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社会问题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</w:rPr>
        <w:t>二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  <w:r>
        <w:rPr>
          <w:rFonts w:ascii="黑体" w:hAnsi="黑体" w:cs="宋体" w:eastAsia="黑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609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研究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是社会学的传统主题，是早期社会学产生的动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问题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关于社会问题最简洁的定义当数社会学家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的论述：社会问题是社会中许多人遇到的公共麻烦。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米尔斯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镜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韦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袁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收集有关社会问题的文献资料获取相关信息的一种方法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解决社会问题中，主</w:t>
      </w:r>
      <w:r>
        <w:rPr>
          <w:rFonts w:ascii="宋体" w:hAnsi="宋体" w:cs="宋体"/>
          <w:color w:val="000000"/>
        </w:rPr>
        <w:t>要依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质援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想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神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制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人类环保工作的历史转折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7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的人类环境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《我们共同的未来》的发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蒙特利尔协议书》的签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巴塞尔公约》的签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水土流失最严重的地区是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华北平原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土高原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云贵高原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  <w:tab w:val="left" w:pos="6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蒙古高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人口质量的决定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生产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生产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的思想索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的文化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口高出生、高增长的典型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洲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欧洲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洲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丁美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政府在解决失业问题中的作用叙述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正确的一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持经济增长，促进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劳动参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立健全劳动力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人口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解决失业的根本出路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就业者观念的改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人口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健全劳动力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人们之间收入的比较和差距的出发点是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对贫困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绝对贫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义贫困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狭义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们把仅从经济意义上理解的贫困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对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绝对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义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狭义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集中力量解决处于绝对贫困状态的贫困人口的温饱问题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性扶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发性扶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性扶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度性扶贫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不仅把帮助贫困人口解决温饱当作一种道义上的责任，而且作为一种经常的规范的制度性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度性扶贫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性扶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性扶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发性扶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体验人生幸福最长久最有价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业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情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婚外性关系的具体表现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正当男女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者插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情别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一个人社会化的摇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最早提出“</w:t>
      </w:r>
      <w:r>
        <w:rPr>
          <w:rFonts w:ascii="宋体" w:hAnsi="宋体" w:cs="宋体"/>
          <w:color w:val="000000"/>
        </w:rPr>
        <w:t>失范”这一概念的是社会学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迪尔凯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宾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个体、群体或组织所发生的超越、偏离或违反社会规范的行为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违法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失范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偏离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人类历史上唯一一次在国内禁毒成功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社会问题的特殊性特征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社会问题的一般性特征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群</w:t>
      </w:r>
      <w:r>
        <w:rPr>
          <w:rFonts w:ascii="宋体" w:hAnsi="宋体" w:cs="宋体"/>
          <w:color w:val="000000"/>
        </w:rPr>
        <w:t>差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社会问题的社会性特征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</w:t>
      </w:r>
      <w:r>
        <w:rPr>
          <w:rFonts w:ascii="宋体" w:hAnsi="宋体" w:cs="宋体"/>
          <w:color w:val="000000"/>
        </w:rPr>
        <w:t>问</w:t>
      </w:r>
      <w:r>
        <w:rPr>
          <w:rFonts w:ascii="宋体" w:hAnsi="宋体" w:cs="宋体"/>
          <w:color w:val="000000"/>
        </w:rPr>
        <w:t>题产生原因的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容和表现形式的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问题后果的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问题责任的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问题解决的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一般而言，人们往往是从以下几个方面来界定社会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否符合社会运行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否影响公众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否影</w:t>
      </w:r>
      <w:r>
        <w:rPr>
          <w:rFonts w:ascii="宋体" w:hAnsi="宋体" w:cs="宋体"/>
          <w:color w:val="000000"/>
        </w:rPr>
        <w:t>响公众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否符合社会主导价值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是否符合社会规范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关于社会问题的理论，社会学家们主要提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功能主义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冲突理论的成因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物社会论的成因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签理论成因</w:t>
      </w:r>
      <w:r>
        <w:rPr>
          <w:rFonts w:ascii="宋体" w:hAnsi="宋体" w:cs="宋体"/>
          <w:color w:val="000000"/>
        </w:rPr>
        <w:t>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综合要素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冲突理论的社会问题成因的三种观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值冲突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体冲突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级冲突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度冲突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化冲突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我国，预防和解决不同的社会问题可依靠的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众互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众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众自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众自我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群众自我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比较方法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型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类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征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比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成因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全球性的环境问题主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候变化趋于恶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臭氧层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荒漠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物多样性锐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气</w:t>
      </w:r>
      <w:r>
        <w:rPr>
          <w:rFonts w:ascii="宋体" w:hAnsi="宋体" w:cs="宋体"/>
          <w:color w:val="000000"/>
        </w:rPr>
        <w:t>污</w:t>
      </w:r>
      <w:r>
        <w:rPr>
          <w:rFonts w:ascii="宋体" w:hAnsi="宋体" w:cs="宋体"/>
          <w:color w:val="000000"/>
        </w:rPr>
        <w:t>染严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我国环境问题的主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境污染与生态破坏分立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</w:t>
      </w:r>
      <w:r>
        <w:rPr>
          <w:rFonts w:ascii="宋体" w:hAnsi="宋体" w:cs="宋体"/>
          <w:color w:val="000000"/>
        </w:rPr>
        <w:t>境污染与生态破</w:t>
      </w:r>
      <w:r>
        <w:rPr>
          <w:rFonts w:ascii="宋体" w:hAnsi="宋体" w:cs="宋体"/>
          <w:color w:val="000000"/>
        </w:rPr>
        <w:t>坏</w:t>
      </w:r>
      <w:r>
        <w:rPr>
          <w:rFonts w:ascii="宋体" w:hAnsi="宋体" w:cs="宋体"/>
          <w:color w:val="000000"/>
        </w:rPr>
        <w:t>同时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问题的区域差异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地荒漠化现象严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水土流失严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人口素质包括以下哪些方面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体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素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审美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人口的思想素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生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德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纪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想品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修养操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关于失业群体的特征途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青年人的失业问题更为严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学历成为失业的重要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失业者职业分布不均匀，其中工人占大多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失业者一般工作年限较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失业者失业前所在单位大多数属于国有和集体所有制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影响劳动力需求的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增长对劳动力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结构的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业结构的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业结构的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市场的发展程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我国农村极度贫困代表区域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甘肃中部的河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甘肃中部的定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宁夏南部西海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滇、桂、黔喀斯特地貌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疆西部的戈壁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我国当前农村贫困产生的主要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环境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体制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为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救助方法原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当今家庭出现的变化和危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职能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规模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关系淡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出现破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家庭死亡加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当代青年择业倾向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择业原则以个人利益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择业目标趋高拒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危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矛盾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目前我国失范行为发生的特殊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革过程中因利益调整导致社会分配不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旧体制交替造成社会控制错位、</w:t>
      </w:r>
      <w:r>
        <w:rPr>
          <w:rFonts w:ascii="宋体" w:hAnsi="宋体" w:cs="宋体"/>
          <w:color w:val="000000"/>
        </w:rPr>
        <w:t>混</w:t>
      </w:r>
      <w:r>
        <w:rPr>
          <w:rFonts w:ascii="宋体" w:hAnsi="宋体" w:cs="宋体"/>
          <w:color w:val="000000"/>
        </w:rPr>
        <w:t>乱与乏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些决策失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主流文化泛滥，造成价值多元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局动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一般赌博场合的人员构成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赌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赌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赌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诈骗者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>窝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社会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整体性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政府行为失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，结构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失范行为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解决社会问题必须坚持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我国环境问题的成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中国人口老龄化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中国贫困现状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青年问题的特征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试述国内关于失业问题的研究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论述社会问题和社会学的关系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25:00Z</dcterms:created>
  <dc:creator>http://examebook.com/（整理制作)</dc:creator>
  <dc:description/>
  <dc:language>en-US</dc:language>
  <cp:lastModifiedBy>dell</cp:lastModifiedBy>
  <dcterms:modified xsi:type="dcterms:W3CDTF">2016-09-25T10:14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