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本科目答案页面导航：</w:t>
      </w:r>
      <w:r>
        <w:rPr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社会问题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6097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台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解决社会问题的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社会问题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公共麻烦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个人麻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失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点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社会问题的本质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失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解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转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失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社会上仅为少数人或少数群体所接受的文化或价值观念体系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主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质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神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们看</w:t>
      </w:r>
      <w:r>
        <w:rPr>
          <w:rFonts w:ascii="宋体" w:hAnsi="宋体" w:cs="宋体"/>
          <w:color w:val="000000"/>
          <w:szCs w:val="21"/>
        </w:rPr>
        <w:t>待社会问题时，不是把它看作个人的问题，而是群体的问题的观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体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透视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调查全部研究对象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全面调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点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样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场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环境问题的实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污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破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态失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类经济活动向自然索取资源的速度超对咨源本身的再</w:t>
      </w:r>
      <w:r>
        <w:rPr>
          <w:rFonts w:ascii="宋体" w:hAnsi="宋体" w:cs="宋体"/>
          <w:color w:val="000000"/>
          <w:szCs w:val="21"/>
        </w:rPr>
        <w:t>生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下属我国环境问题特点表现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污染以大气污染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态失衡现象严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污染与生态破坏并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候变化显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虿晕我国生态问题的表现形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森林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植被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土流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臭氧层遗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我国环境问题的两个方面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生态破坏和荒漠化并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态问题与环境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多样化锐减和环境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气污染和水污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们之间收入的</w:t>
      </w:r>
      <w:r>
        <w:rPr>
          <w:rFonts w:ascii="宋体" w:hAnsi="宋体" w:cs="宋体"/>
          <w:color w:val="000000"/>
          <w:szCs w:val="21"/>
        </w:rPr>
        <w:t>比较和差距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出发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相对贫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绝对贫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义贫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狭义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们把仅从经济意义上理解的贫困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相对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绝对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义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狭义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集中力量解决处于绝对贫困状态的贫困人口的温饱问题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性扶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发性扶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中性扶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度性扶贫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仅把帮助贫困人口解决温饱当作一种道义上的责任，而且作为一种经常的规</w:t>
      </w:r>
      <w:r>
        <w:rPr>
          <w:rFonts w:ascii="宋体" w:hAnsi="宋体" w:cs="宋体"/>
          <w:color w:val="000000"/>
          <w:szCs w:val="21"/>
        </w:rPr>
        <w:t>范的制</w:t>
      </w:r>
      <w:r>
        <w:rPr>
          <w:rFonts w:ascii="宋体" w:hAnsi="宋体" w:cs="宋体"/>
          <w:color w:val="000000"/>
          <w:szCs w:val="21"/>
        </w:rPr>
        <w:t>度性行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制度性扶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性扶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中性扶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发性扶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体验人生幸福最长久最有价值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家庭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情生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婚外性关系的具体表现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重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正当男女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者插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情别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个人社会化的摇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最早提出“失范”这一概念的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迪尔凯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宾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个体、群体或组织所发生的超越、偏离或违反社会规范的行为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犯罪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违法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失范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离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类历史上唯一一次在国内禁毒成功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2</w:t>
      </w:r>
      <w:r>
        <w:rPr>
          <w:rFonts w:cs="宋体" w:ascii="宋体" w:hAnsi="宋体"/>
          <w:color w:val="000000"/>
          <w:sz w:val="23"/>
          <w:szCs w:val="21"/>
        </w:rPr>
        <w:t>1.</w:t>
      </w:r>
      <w:r>
        <w:rPr>
          <w:rFonts w:ascii="宋体" w:hAnsi="宋体" w:cs="宋体"/>
          <w:color w:val="000000"/>
          <w:sz w:val="23"/>
          <w:szCs w:val="21"/>
        </w:rPr>
        <w:t>社会问题的特殊性特征主要表现在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A</w:t>
      </w:r>
      <w:r>
        <w:rPr>
          <w:rFonts w:cs="宋体" w:ascii="宋体" w:hAnsi="宋体"/>
          <w:color w:val="000000"/>
          <w:sz w:val="23"/>
          <w:szCs w:val="21"/>
        </w:rPr>
        <w:t>.</w:t>
      </w:r>
      <w:r>
        <w:rPr>
          <w:rFonts w:ascii="宋体" w:hAnsi="宋体" w:cs="宋体"/>
          <w:color w:val="000000"/>
          <w:sz w:val="23"/>
          <w:szCs w:val="21"/>
        </w:rPr>
        <w:t>时代性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3"/>
          <w:szCs w:val="21"/>
        </w:rPr>
        <w:t>民族性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3"/>
          <w:szCs w:val="21"/>
        </w:rPr>
        <w:t>群差性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3"/>
          <w:szCs w:val="21"/>
        </w:rPr>
        <w:t>综合性</w:t>
      </w:r>
      <w:r>
        <w:rPr>
          <w:rFonts w:cs="宋体" w:ascii="宋体" w:hAnsi="宋体"/>
          <w:color w:val="000000"/>
          <w:sz w:val="23"/>
          <w:szCs w:val="21"/>
        </w:rPr>
        <w:t>E</w:t>
      </w:r>
      <w:r>
        <w:rPr>
          <w:rFonts w:ascii="宋体" w:hAnsi="宋体" w:cs="宋体"/>
          <w:color w:val="000000"/>
          <w:sz w:val="23"/>
          <w:szCs w:val="21"/>
        </w:rPr>
        <w:t>．可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社会问题的一般性特征主要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群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社会问题的社会性特征主要表现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问题产生原因的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容和表现形式的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问题后果的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问题责任的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问题解决的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一般而言，人们往往是从以下哪几个方面来界定社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否符合社会运行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否影响公众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否影响公众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否符合社会主导价值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否符合社会规范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于社会问题的理论，社会学家们主要提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主义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突理论的成因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社会论的成因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签理论成因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要素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冲突理论的社会问题成因的三种观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冲突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群体冲突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阶级冲突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度冲突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化冲突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我国，预防和解决不同的社会问题可以依靠的形式有【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众互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众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众自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众自我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群众自我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ascii="宋体" w:hAnsi="宋体" w:cs="宋体"/>
          <w:color w:val="000000"/>
          <w:szCs w:val="21"/>
        </w:rPr>
        <w:t>较方法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型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类</w:t>
      </w:r>
      <w:r>
        <w:rPr>
          <w:rFonts w:ascii="宋体" w:hAnsi="宋体" w:cs="宋体"/>
          <w:color w:val="000000"/>
          <w:szCs w:val="21"/>
        </w:rPr>
        <w:t>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征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式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成因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全球性的环境问题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候变化趋于恶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臭氧层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荒漠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物多样性锐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大气污染严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我国环境问题的主要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污染与生态破坏分立而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污染与生态破坏同时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问题的区域差异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荒漠化现象严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水土流失严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人口素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思想索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身体素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素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审美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人口的思想素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生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纪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想品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修养操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关于失业群体的特征，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年人的失业问题更为严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学历成为失业的重要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失业者职业分布不均匀，其中工人占大多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业者一般工作年限较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失业者失业前所在单位大多数属于国有和集体所有制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影响劳动力需求的主要因索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增长对劳动力的需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结构的变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业结构的变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业结构的变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场的发展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我</w:t>
      </w:r>
      <w:r>
        <w:rPr>
          <w:rFonts w:ascii="宋体" w:hAnsi="宋体" w:cs="宋体"/>
          <w:color w:val="000000"/>
          <w:szCs w:val="21"/>
        </w:rPr>
        <w:t>国农村极度贫困的代表区域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肃中部的河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肃中部的定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宁夏南部西海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滇、桂、黔喀斯特地貌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新疆西部的戈壁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当前我国农村贫困产生的主要原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环境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体制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为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救助方法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当今家庭出现的变化和危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职能分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规模缩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关系淡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出现破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家庭死亡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关于当代青年择业倾向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择业原则以个人利益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择业目标趋高拒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危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矛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目前我国失范行为发生的特殊原因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革过程中因利益调整导致社会分配不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旧体制交替造成社会控制错位、混乱与乏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某些决策失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主流文化泛滥，造成价值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局动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一般说来，赌博场合的构成人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赌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赌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赌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诈骗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窝主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劳动力老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相对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青年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精神药品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社会问题的认定过程包括哪几个环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在研究社会问题的方法论上应该坚持几个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我国环境问题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中国现阶段农村反贫困的基本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青年的择业对其一生的重大意义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韪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试述解决社会问题的指导方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论述在我国引起青年离婚率上升的社会因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26:00Z</dcterms:created>
  <dc:creator>http://examebook.com/（整理制作)</dc:creator>
  <dc:description/>
  <dc:language>en-US</dc:language>
  <cp:lastModifiedBy>dell</cp:lastModifiedBy>
  <dcterms:modified xsi:type="dcterms:W3CDTF">2016-09-25T10:14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