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问题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9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问题的界定不是少数人的责任，它的解决要通过广大社会成员的集体努力，因而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艰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拥有专业知识和丰富经验，能对社会发展中的各个问题进行理性思考，因而能够最先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到社会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损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敏感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舆论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力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社会问题的存在和发生作用不以人的主观意志为转移，也不因为人的好恶而改变，因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按照陆学艺的分类法，下列属于结构型社会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贫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酗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犯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整体和全面的从传统社会向社会主义现代化社会转型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开始的转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开始的转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开始的转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开始的转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会体系各成分之间，由阶级和其他社会集团的相互关系、劳动分工以及社会利益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所决定的，稳定的、有条理的关系网</w:t>
      </w:r>
      <w:r>
        <w:rPr>
          <w:rFonts w:ascii="宋体" w:hAnsi="宋体" w:cs="宋体"/>
          <w:color w:val="000000"/>
          <w:szCs w:val="21"/>
        </w:rPr>
        <w:t>络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传统因素与现代因素并存，关系错综复杂、两种要素相互矛盾冲突的现象是我国当前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问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伴生性特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复杂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错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认为有正常的社会功能的社会是健康的，而脱离道德期望的、妨碍社会正常机能的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情况则是有害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病态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解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文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签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美国“人工流产问题”是传统天主教与“女权主义者”对其两种观念激烈冲突而酿成的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反映了社会问题产生的原因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级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益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任何个人只有在群体中才能体现出类属性，离开了群体的人只能表现出生物性而不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的社会性，因此要求我们研究社会问题时要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视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体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为了了解总体的一般情况而对较大范围的地区、部门中的每个对象进行的调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点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典型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运用多种社会研究方法，对一个社区中的某类社会问题进行调查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考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利用列</w:t>
      </w:r>
      <w:r>
        <w:rPr>
          <w:rFonts w:ascii="宋体" w:hAnsi="宋体" w:cs="宋体"/>
          <w:color w:val="000000"/>
          <w:szCs w:val="21"/>
        </w:rPr>
        <w:t>表、制图、计算三种方法进行资料分析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性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有些社会问题起因简单，但发展过程牵涉到许多方面，为此要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援助和精神鼓励相结合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协调与综合治理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项治理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治理与分别整治的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由人工形成的物质、能量和精神产品，以及人类活动中所形成的人际关系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然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由于人类对自然资源不适当、不合理的开发活动引起的生态环境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态失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治理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，联合国在瑞典斯德哥尔摩召开了人类环境会议，会议成为人类环境保护的工作的历史转折点。会上通过的宣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蒙特利尔议定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里约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我们的共同未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人类环境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全世界唯一以煤炭为主的能源消费大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南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不属于人口问题三个维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再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目前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数量的增长呈现的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增长率，高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增长率，高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增长率，低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增长率，低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口再生产过程中，出现高出生率、高死亡率、低自然增长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统农业社会的人口再生</w:t>
      </w:r>
      <w:r>
        <w:rPr>
          <w:rFonts w:ascii="宋体" w:hAnsi="宋体" w:cs="宋体"/>
          <w:color w:val="000000"/>
          <w:szCs w:val="21"/>
        </w:rPr>
        <w:t>产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过渡型的人口再生产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业社会的人口再生产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发展中国家的人口再生产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全球人口新变化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达国家人口持续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中国家人口在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达国家人口持续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有中国实行计划生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有关中国老龄化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老龄人口多于农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龄化伴随着高龄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未富先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速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为我国认定失业人员不必具备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曾经参加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愿意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劳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在没有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马克思认为在资本主义社会相对过剩人口中，在城市里暂时找不到工作或暂时从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程中被排挤出来的失业人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在形式的过剩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形式的过剩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现形式的过剩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停滞形式的过剩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那些收入在贫困临界线以下的人所处的境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狭义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国家对因自然、社会、生理和心理等方面原因造成收入减少或中断，难以维持基本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个人和家庭</w:t>
      </w:r>
      <w:r>
        <w:rPr>
          <w:rFonts w:ascii="宋体" w:hAnsi="宋体" w:cs="宋体"/>
          <w:color w:val="000000"/>
          <w:szCs w:val="21"/>
        </w:rPr>
        <w:t>实施的贫困救济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就业型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宏观调控型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救济型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造血型扶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目前我国因为保障城市居民的生活正推行的两条保障线制度，一条是最低生活保障线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一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低需求保障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工资保障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低物质需求保障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低生活水平保障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解决青年吸毒问题最好的办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倡正常的人际交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禁毒的严格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厉处罚吸毒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患于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对于我国卖淫活动的特点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区域限于经济发达、次发达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业人员大多是被强迫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的地点很隐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的方式多样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透视性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狭义环境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人口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技术性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赌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简述社会问题的含义及其界定的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社会解组的含义及其三种形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9</w:t>
      </w:r>
      <w:r>
        <w:rPr>
          <w:rFonts w:ascii="宋体" w:hAnsi="宋体" w:cs="宋体"/>
          <w:color w:val="000000"/>
          <w:sz w:val="22"/>
          <w:szCs w:val="21"/>
        </w:rPr>
        <w:t>．简述政府行为失范的表现主要有哪些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ascii="宋体" w:hAnsi="宋体" w:cs="宋体"/>
          <w:color w:val="000000"/>
          <w:sz w:val="22"/>
          <w:szCs w:val="21"/>
        </w:rPr>
        <w:t>．简述造成我国青年问题的社会原因主要是什么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我国当前失范行为发生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吸毒的危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联系实际分析我国存在失业问题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联系实际阐述解决我国人口问题的对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8:00Z</dcterms:created>
  <dc:creator>http://examebook.com/（整理制作)</dc:creator>
  <dc:description/>
  <dc:language>en-US</dc:language>
  <cp:lastModifiedBy>dell</cp:lastModifiedBy>
  <dcterms:modified xsi:type="dcterms:W3CDTF">2016-09-25T10:14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