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社会问题（二）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09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社会问题是社会生活中确实存在的某种具体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观臆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研究社会问题的主要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由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认定、赞同和倡导，一个社会现象才会由少数人议论到公众舆论关</w:t>
      </w:r>
      <w:r>
        <w:rPr>
          <w:rFonts w:ascii="宋体" w:hAnsi="宋体" w:cs="宋体"/>
          <w:color w:val="000000"/>
          <w:szCs w:val="21"/>
        </w:rPr>
        <w:t>注，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正成为社会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权力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有识之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媒介力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益受损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研究社会的第一步，就是要掌握真实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本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分析研究社会问题时，要把社会问题放在整体中去看，要将影响社会问题的各种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起来分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体性观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透视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8--1935</w:t>
      </w:r>
      <w:r>
        <w:rPr>
          <w:rFonts w:ascii="宋体" w:hAnsi="宋体" w:cs="宋体"/>
          <w:color w:val="000000"/>
          <w:szCs w:val="21"/>
        </w:rPr>
        <w:t>年在美国占据主导地位的有关问题的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文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突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功能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解组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解决社会问题中，主要依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援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想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制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人类环保工作的历史转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的人类环境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《我们共同的未来》的发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蒙特利尔协议书》的签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巴塞尔公约》的签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中国现在社会问题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就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少年犯罪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年人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口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人口质量的决定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生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生产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的思想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口的文化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失业的论述错误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业者有法定的年龄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业者有劳动能</w:t>
      </w:r>
      <w:r>
        <w:rPr>
          <w:rFonts w:ascii="宋体" w:hAnsi="宋体" w:cs="宋体"/>
          <w:color w:val="000000"/>
          <w:szCs w:val="21"/>
        </w:rPr>
        <w:t>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业者不愿意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业者在一时期内找不到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由于使用新机器采用新技术而导致的失业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摩擦性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季节性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性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性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是从人的生存角度出发，可维持人的生理效能的最低需要为标准加以界定，也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生存贫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对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义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狭义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是指按照某种划分贫困的标准，某区域被认定处于贫困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期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暂时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域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联合国大会将哪个年龄段定义青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-23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-24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-4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-2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青年以其独有的方式创造出不一定为立体社会所接受的文化，我们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年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年主义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年特殊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年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把毒品分为麻醉药品和精神药品是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上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赌徒的一般心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劳而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平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娱乐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常代价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娱乐形式出现，迅速蔓延中国城乡的一种越轨行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赌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卖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偷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实行禁毒的主力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党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安与民兵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结构的内容很多，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度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意识形态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社会问题的普遍性主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在范围的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影响范围的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在领域的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个国家、民族或地区普遍存在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们对解决社会问题的期望具有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统计法是用于对收集来的资料进行分析的方法，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列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环境问题的主要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污染与生态破坏分立而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污染与生态破坏同时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问题的区域差异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荒</w:t>
      </w:r>
      <w:r>
        <w:rPr>
          <w:rFonts w:ascii="宋体" w:hAnsi="宋体" w:cs="宋体"/>
          <w:color w:val="000000"/>
          <w:szCs w:val="21"/>
        </w:rPr>
        <w:t>漠化现象严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然灾害爆发频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政府行为失范主要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误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腐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短期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保护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片面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人口的思想素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生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纪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品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修养操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关于失业的负面效应论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有利于全面提高劳动者的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劳动力资源的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利于调动劳动者的积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提高劳动生产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有利于增强企业竞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农村极贫困代表区域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肃中部的河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肃中部的定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宁夏南部西海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滇、桂、黔喀斯特地貌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新疆西部的戈壁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当今家庭出现的变化和危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职能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规模缩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关系淡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出现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庭死亡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失范行为的功能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极推动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社会负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极破坏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影响经济运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影响文化传承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公共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功能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固体废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人口老龄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绝对贫困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筒述社会问题的一般性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解决社会问题坚持的社会效益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我国环境问题的成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充分发挥社区作用应遵循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发展中国家贫困问题的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青年择业对青年人生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我国赌博的成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社会问题与社会学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我国农村贫困的原因以及反贫困政策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1:00Z</dcterms:created>
  <dc:creator>http://examebook.com/（整理制作)</dc:creator>
  <dc:description/>
  <dc:language>en-US</dc:language>
  <cp:lastModifiedBy>dell</cp:lastModifiedBy>
  <dcterms:modified xsi:type="dcterms:W3CDTF">2016-09-25T10:14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