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问题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9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．请将其选出并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类社会生存和发展的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再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马克思认为，资本主义条件下失业人口的本质就是劳动力商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过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过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剩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过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将失范行为发展成为失范行为理论的是美国社会学</w:t>
      </w:r>
      <w:r>
        <w:rPr>
          <w:rFonts w:ascii="宋体" w:hAnsi="宋体" w:cs="宋体"/>
          <w:color w:val="000000"/>
        </w:rPr>
        <w:t>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默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迪尔凯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家上较为流行的预防吸毒的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毒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要把事物放在社会整体中去考察，体现了研究社会问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透视性观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传统社会学研究的主要领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在《当代社会问题》中将社会问题分为两大类的社会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启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墨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杨国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由于国民经济产业结构的变化及其生产形式和规模的变化，劳动力结构供应种类与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种类之间失调而导致的失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摩擦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期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季节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构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l954</w:t>
      </w:r>
      <w:r>
        <w:rPr>
          <w:rFonts w:ascii="宋体" w:hAnsi="宋体" w:cs="宋体"/>
          <w:color w:val="000000"/>
        </w:rPr>
        <w:t>年至今对社会问题解释仍有较大影响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物生成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签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突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某种划分贫困的标准，某些人所处的贫困状态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对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属于抽样调查方法类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访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距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凯恩斯失业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理论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需求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需平衡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效需求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供需不</w:t>
      </w:r>
      <w:r>
        <w:rPr>
          <w:rFonts w:ascii="宋体" w:hAnsi="宋体" w:cs="宋体"/>
          <w:color w:val="000000"/>
        </w:rPr>
        <w:t>平衡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失业必备条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劳动能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劳动意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在没有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合年龄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个国家或地区的总人</w:t>
      </w:r>
      <w:r>
        <w:rPr>
          <w:rFonts w:cs="宋体" w:ascii="宋体" w:hAnsi="宋体"/>
          <w:color w:val="000000"/>
        </w:rPr>
        <w:t>I=1</w:t>
      </w:r>
      <w:r>
        <w:rPr>
          <w:rFonts w:ascii="宋体" w:hAnsi="宋体" w:cs="宋体"/>
          <w:color w:val="000000"/>
        </w:rPr>
        <w:t>中，年龄、性别、婚姻、就业、教育程度等社会人</w:t>
      </w:r>
      <w:r>
        <w:rPr>
          <w:rFonts w:cs="宋体" w:ascii="宋体" w:hAnsi="宋体"/>
          <w:color w:val="000000"/>
        </w:rPr>
        <w:t>I=1</w:t>
      </w:r>
      <w:r>
        <w:rPr>
          <w:rFonts w:ascii="宋体" w:hAnsi="宋体" w:cs="宋体"/>
          <w:color w:val="000000"/>
        </w:rPr>
        <w:t>特征的分布状况和关系状况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不属于发展经济学派代表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易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费景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里德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要全面建设小康社会，必须解决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问</w:t>
      </w:r>
      <w:r>
        <w:rPr>
          <w:rFonts w:ascii="宋体" w:hAnsi="宋体" w:cs="宋体"/>
          <w:color w:val="000000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贫困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产生青年问题的内因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原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原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校原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身素质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美国目前的吸毒者中，年龄在</w:t>
      </w:r>
      <w:r>
        <w:rPr>
          <w:rFonts w:cs="宋体" w:ascii="宋体" w:hAnsi="宋体"/>
          <w:color w:val="000000"/>
        </w:rPr>
        <w:t>18—25</w:t>
      </w:r>
      <w:r>
        <w:rPr>
          <w:rFonts w:ascii="宋体" w:hAnsi="宋体" w:cs="宋体"/>
          <w:color w:val="000000"/>
        </w:rPr>
        <w:t>岁的青年人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理论属于功能主义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签成因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社会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突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文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现实农村贫困发生的最主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因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因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地理因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会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题的一般性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遍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社会问题的主要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伴生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我国贫困家庭的突出特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支持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障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受教育程度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青年的心理特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发展的不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制力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意识不断增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欲望强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情感世界进一步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失范行为影响人们对社会信任的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破坏社会的和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破坏社会报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坏人际最起码的信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坏人们的相互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破坏社会道德的底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当前卖淫的主要特点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动区域广泛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业人员的自愿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地点的公开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方式多</w:t>
      </w:r>
      <w:r>
        <w:rPr>
          <w:rFonts w:ascii="宋体" w:hAnsi="宋体" w:cs="宋体"/>
          <w:color w:val="000000"/>
        </w:rPr>
        <w:t>样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从业人员的低龄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影响我国劳动力需求因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业结构调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就业者择业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吸毒的危害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危害人体机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发刑事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染多种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致家破人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耗巨额财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生物多样性锐减的主要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态环境丧失、退化与破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度经济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盲目引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气候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属于合理失业的正面效应的叙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劳动力资源的优化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提高劳动者的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调动劳动者的积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劳动力市场的发展和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利于企业实行科学管理，增强企业竞争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</w:t>
      </w:r>
      <w:r>
        <w:rPr>
          <w:rFonts w:ascii="宋体" w:hAnsi="宋体" w:cs="宋体"/>
          <w:b/>
          <w:color w:val="000000"/>
        </w:rPr>
        <w:t>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标签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技术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荐就业型扶贫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解决社会问题的原则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环境问题中政府行为失范的表现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《价值冲突》一书中对社会问题的分类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西方失业人口理论的缺陷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社会对青年特点的评价。</w:t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解决我国人口问题的对策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我国禁赌的途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http://www.examebook.com/整理制作</dc:creator>
  <dc:description/>
  <dc:language>en-US</dc:language>
  <cp:lastModifiedBy>dell</cp:lastModifiedBy>
  <dcterms:modified xsi:type="dcterms:W3CDTF">2016-09-25T10:38:0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