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问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9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是当前我国社会问题主要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伴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环境问题的实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与社会关系的严重失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与国家关系的严重失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与资源关系的严重失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与环境关系的严重失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贫困地区的突出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入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缘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。提出“失范”一词的社会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莫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迪尔凯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韦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默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财物作注比输赢的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赌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赌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1</w:t>
      </w:r>
      <w:r>
        <w:rPr>
          <w:rFonts w:ascii="宋体" w:hAnsi="宋体" w:cs="宋体"/>
          <w:color w:val="000000"/>
        </w:rPr>
        <w:t>年出版的《社会病理学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爱德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拉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豪伟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吉登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社会解组论在美国占据主导地位的期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18—19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8—19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35—1948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35—194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透过表面的现象，掌握社会问题深层的现象，这体现了研究社会问题时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透栅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照随机原则，从研究对象的总体中，抽出样本进行调查与统计，并推断研究对象的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征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社会转型期，不仅有传统社会中遗留下来的问题，也有社会结构转型引发的问题，这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了社会问题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伴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现代中国社会问题》一书中将社会问题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认为社会问题就是违背了道德期望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病态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解组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冲突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偏差论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按照恩格尔系数标准，家庭全年食品支出占家庭全年消费支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的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不属于分析资料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构成社会生活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对我国当前劳动力供给状况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力的供给大</w:t>
      </w:r>
      <w:r>
        <w:rPr>
          <w:rFonts w:ascii="宋体" w:hAnsi="宋体" w:cs="宋体"/>
          <w:color w:val="000000"/>
        </w:rPr>
        <w:t>于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镇企业冗员的释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村劳动力的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城市失业人口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于人口结构中的某些部分比例失调，对社会运行和发展造成阻碍性作用的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结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比侧问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结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增长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两性关系合法化的普遍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恋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人口在质的方面的规定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将失业人口理论简单归结为“自然失业率”假说的学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经济学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克思主义</w:t>
      </w:r>
      <w:r>
        <w:rPr>
          <w:rFonts w:ascii="宋体" w:hAnsi="宋体" w:cs="宋体"/>
          <w:color w:val="000000"/>
        </w:rPr>
        <w:t>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学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公认的界定社会一般需要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道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解组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缺乏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崩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危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伦理失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控制污染手段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全球生物多样性锐减的主要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环境丧失、退化与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度经济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盲目引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气候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孙本文先生将社会问题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村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资问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水污染产生的危害主要表现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害人体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农作物的产量和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社会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渔业生产的产量和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约工业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属于亚文化论观点的社会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·K·</w:t>
      </w:r>
      <w:r>
        <w:rPr>
          <w:rFonts w:ascii="宋体" w:hAnsi="宋体" w:cs="宋体"/>
          <w:color w:val="000000"/>
        </w:rPr>
        <w:t>科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格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·B·</w:t>
      </w:r>
      <w:r>
        <w:rPr>
          <w:rFonts w:ascii="宋体" w:hAnsi="宋体" w:cs="宋体"/>
          <w:color w:val="000000"/>
        </w:rPr>
        <w:t>米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孙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费孝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属于失业必备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劳动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在没有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符合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过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愿意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属于人口老龄化的影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力短缺，甚至供不应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力老化，不利于生产效率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龄化人口影响着就业的竞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财政压力巨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退休人员生活困难，可能引发新的贫困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关于失范行为影响人们遵守社会规范动机的表现叙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破坏社会报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坏人际最起码的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环社会团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人们的相互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破坏社会环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政府行为失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人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相对贫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观察法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我国青年择业倾向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社会问题经济制度论的主要观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《美国社会问题》一书中对社会问题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失业的类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马克思主义经典作家的失业人口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你对解决我国吸毒问题的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http://www.examebook.com/整理制作</dc:creator>
  <dc:description/>
  <dc:language>en-US</dc:language>
  <cp:lastModifiedBy>dell</cp:lastModifiedBy>
  <dcterms:modified xsi:type="dcterms:W3CDTF">2016-09-25T10:38:0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