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133254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3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1050" cy="132111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1075" cy="130683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8175" cy="1326832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5375" cy="1306830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1050" cy="1338262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33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2475" cy="13268325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0" cy="13382625"/>
            <wp:effectExtent l="0" t="0" r="0" b="0"/>
            <wp:docPr id="8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33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14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