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ind w:left="640" w:hanging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数据库在企业中的应用试卷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6135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利用计算机下棋、作曲等属于计算机在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方面的应用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处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信息管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程控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实时控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辅助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工智能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计算机中一个字符占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字节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字符编码是用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表示文字和符号的方法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八进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</w:rPr>
        <w:t>进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进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六进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国标码中一级文字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汉字部首顺序排列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拼音字母顺序排列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国标音标顺序排列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笔画多少排列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控制器的主要作用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内存储器的</w:t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写工作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各种算术运算和逻辑运算以及移位、比较等操作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管理微机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输入、输出设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软磁盘的索引孔是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储数据的基本单位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磁道定位的起始标志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磁盘上保护数据的装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帮助磁盘高速转动的装置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卫星控制、生产过程的自动控制一般需要使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用户操作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处理操作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时操作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时操作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AM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编程只读存储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磁盘存储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擦可编程只读存储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存取存储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面对网桥的描述正确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网络工作站与网络相连的接口电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一种信号再生转发器，它可把信号分散到多条线上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一种连接两个局域网的连接设备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一种解决信号传输过程放大</w:t>
      </w:r>
      <w:r>
        <w:rPr>
          <w:rFonts w:ascii="宋体" w:hAnsi="宋体" w:cs="宋体"/>
          <w:color w:val="000000"/>
        </w:rPr>
        <w:t>信号的设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双绞线用做远程中继线时，最大的距离可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公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公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公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公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网络操作系统可以分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向任务型网络操作系统和通用型网络操作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向任务型网络操作系统和面向用户型网络操作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形操作系统和基础级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面向任务型操作系统和基础级操作系统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电子邮件系统中直接为用户提供操作服务的客户程序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文传送代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户代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关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邮件目录管理工具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面的叙述正确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微机系统中数据输人和输出时是使用二进制数表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储一个汉字和一个英文字符所占用的存储容量相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中数的存储和处理都是使用二进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只能作数据运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面对网络的环形结构描述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形结构是一种广播式结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形结构中同一结点可和多个结点相连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上各个结点连接成回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形结构中信息是双向的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面的打印机中打印质量最高，噪音最</w:t>
      </w:r>
      <w:r>
        <w:rPr>
          <w:rFonts w:ascii="宋体" w:hAnsi="宋体" w:cs="宋体"/>
          <w:color w:val="000000"/>
        </w:rPr>
        <w:t>低的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针式打印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喷墨式打印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光打印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串行打印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断电时所存储的信息会丢失的存储器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读存储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辅助存储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存储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存储器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一张磁盘上的根目录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磁盘的容量而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八个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对于大多数的局域网来说，需要连接较多设备而且通信容量相当大时最佳选择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轴</w:t>
      </w:r>
      <w:r>
        <w:rPr>
          <w:rFonts w:ascii="宋体" w:hAnsi="宋体" w:cs="宋体"/>
          <w:color w:val="000000"/>
        </w:rPr>
        <w:t>电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绞线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光通信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一般来说，处理机管理中调度的基本单位是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序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型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传真机按信号形式分类有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类、二类、三类、四类传真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拟传真机和数字传真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件传真机、相片传真机和彩色传真机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真迹传真机和彩色传真机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DI</w:t>
      </w:r>
      <w:r>
        <w:rPr>
          <w:rFonts w:ascii="宋体" w:hAnsi="宋体" w:cs="宋体"/>
          <w:color w:val="000000"/>
        </w:rPr>
        <w:t>标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管理信息系统</w:t>
      </w:r>
      <w:r>
        <w:rPr>
          <w:rFonts w:cs="宋体" w:ascii="宋体" w:hAnsi="宋体"/>
          <w:color w:val="000000"/>
        </w:rPr>
        <w:t>(MIS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字长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语言处理程序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数据库系统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其中第</w:t>
      </w:r>
      <w:r>
        <w:rPr>
          <w:rFonts w:eastAsia="黑体" w:cs="宋体" w:ascii="黑体" w:hAnsi="黑体"/>
          <w:color w:val="000000"/>
        </w:rPr>
        <w:t>3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29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其余每小题各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微机系统总线由哪几部分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电子邮件系统由哪五部分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除了技术指标外，衡量微机性能的优劣在实际中还应考虑什么因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管理信息系统对应于不同的信息层次可分为哪几类系统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各举一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远程通信网由哪几个基本元素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系统分析的主要任务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问答题（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其中第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3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局域网</w:t>
      </w:r>
      <w:r>
        <w:rPr>
          <w:rFonts w:ascii="宋体" w:hAnsi="宋体" w:cs="宋体"/>
          <w:color w:val="000000"/>
          <w:sz w:val="22"/>
        </w:rPr>
        <w:t>操作系统通过文件服务器向网络工作站提供的服务有哪些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请分别简要描述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T</w:t>
      </w:r>
      <w:r>
        <w:rPr>
          <w:rFonts w:ascii="宋体" w:hAnsi="宋体" w:cs="宋体"/>
          <w:color w:val="000000"/>
        </w:rPr>
        <w:t>对企业当前的管理和组织结构有可能产生哪些影响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42:00Z</dcterms:created>
  <dc:creator>http://examebook.com/（整理制作)</dc:creator>
  <dc:description/>
  <dc:language>en-US</dc:language>
  <cp:lastModifiedBy>dell</cp:lastModifiedBy>
  <dcterms:modified xsi:type="dcterms:W3CDTF">2016-09-25T10:15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