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据库在企业中的应用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135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系统设计的第一个阶段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代码设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入／输出设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体结构框架设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块功能的设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机器语言的特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简单的英文字符号代替复杂的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代码，便于程序的编写、输人、调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代码组成，可以不加任何变换地被计算机直接识别和执行、执行速度最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向用户、语句格式接近自然语言，程序更容易阅读和理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经过解释和编译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按传输介质分类，网络可以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局域网、城域网和广域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形网、星形网和总线形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线网、有线网和光纤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享资源网、数据处理网和数据传输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数据通信的基本功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输模拟信号，并解释信号所表示的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输二进制代码比特序列，井解释代码所表示的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输八进制代码比特序列，不解释代码所表示的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输二进制代码比特序列，不解释代码所表示的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计算机系统的外部设备主要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机、输入设备和输出设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存储器、输入设备和输出设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探测器</w:t>
      </w:r>
      <w:r>
        <w:rPr>
          <w:rFonts w:ascii="宋体" w:hAnsi="宋体" w:cs="宋体"/>
          <w:color w:val="000000"/>
          <w:szCs w:val="21"/>
        </w:rPr>
        <w:t>、处理器和存储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显示器、主板、中央处理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电子会议系统当前的方式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话会议系统、电视会议系统、多媒体会议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台会议系统、电视会议系统、多媒体会议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话会议系统、卫星传输会议系统、有线电视会议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话会议系统、电视会议系统、卫星传输</w:t>
      </w:r>
      <w:r>
        <w:rPr>
          <w:rFonts w:ascii="宋体" w:hAnsi="宋体" w:cs="宋体"/>
          <w:color w:val="000000"/>
          <w:szCs w:val="21"/>
        </w:rPr>
        <w:t>会议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击打式打印机按其打印头可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喷墨式打印机和激光打印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宽行打印机和窄行打印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针打印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针打印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串行式打印机和行式打印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微机系统总线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总线、地址总线和控制总线组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址总线、处理总线和控制总线组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SA</w:t>
      </w:r>
      <w:r>
        <w:rPr>
          <w:rFonts w:ascii="宋体" w:hAnsi="宋体" w:cs="宋体"/>
          <w:color w:val="000000"/>
          <w:szCs w:val="21"/>
        </w:rPr>
        <w:t>总线、</w:t>
      </w:r>
      <w:r>
        <w:rPr>
          <w:rFonts w:cs="宋体" w:ascii="宋体" w:hAnsi="宋体"/>
          <w:color w:val="000000"/>
          <w:szCs w:val="21"/>
        </w:rPr>
        <w:t>MCA</w:t>
      </w:r>
      <w:r>
        <w:rPr>
          <w:rFonts w:ascii="宋体" w:hAnsi="宋体" w:cs="宋体"/>
          <w:color w:val="000000"/>
          <w:szCs w:val="21"/>
        </w:rPr>
        <w:t>总线和</w:t>
      </w:r>
      <w:r>
        <w:rPr>
          <w:rFonts w:cs="宋体" w:ascii="宋体" w:hAnsi="宋体"/>
          <w:color w:val="000000"/>
          <w:szCs w:val="21"/>
        </w:rPr>
        <w:t>EISA</w:t>
      </w:r>
      <w:r>
        <w:rPr>
          <w:rFonts w:ascii="宋体" w:hAnsi="宋体" w:cs="宋体"/>
          <w:color w:val="000000"/>
          <w:szCs w:val="21"/>
        </w:rPr>
        <w:t>总线组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入总线、输出总线和控制总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磁盘存储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属于输入设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属于输出设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可作为输入设备、又可作为输出设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非输入设备、又非输出设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OS</w:t>
      </w:r>
      <w:r>
        <w:rPr>
          <w:rFonts w:ascii="宋体" w:hAnsi="宋体" w:cs="宋体"/>
          <w:color w:val="000000"/>
          <w:szCs w:val="21"/>
        </w:rPr>
        <w:t>是用于微机上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打印管理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磁盘操作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件管理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备管理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般来说，处理信息量最大的系统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战略层次信息系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术层次信息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层次信息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信息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数据传输率的测试单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字节／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字／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／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千字节／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二进制中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可以表示几种状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种状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种状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六种状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八种状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计算机网络最重要的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享数据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享设备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约传送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享软件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文件存取常用的方法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顺序存取法、逆序存取法、随机存取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序存取法、随机存取法、按键存取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存取法、随机存取法、断续存取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序存取法、逆序存取法、按键存取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指令寄存器属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器件的构成部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算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存储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存储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进行存储扩充的常用方法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覆盖技术和扩展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扩展技术和虚拟存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换技术和覆盖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覆盖技术和虚拟存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点触式设备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入设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出设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储设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设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调制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模拟信号转换成脉冲数字信号的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相互连接的两个局域网问进行双向的传送通信的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脉冲数字信号转换成模拟信号的过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把多个信号组合起来在一条物理电缆上进行传输的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当代计算机使用面最为广泛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程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值处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处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工智能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厢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网络协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PU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数</w:t>
      </w:r>
      <w:r>
        <w:rPr>
          <w:rFonts w:ascii="宋体" w:hAnsi="宋体" w:cs="宋体"/>
          <w:color w:val="000000"/>
          <w:szCs w:val="21"/>
          <w:u w:val="none"/>
        </w:rPr>
        <w:t>据库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none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D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I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其余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文件名称由哪两部分构成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对每部分做简要描述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电子邮件系统由哪五部分组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万维网</w:t>
      </w:r>
      <w:r>
        <w:rPr>
          <w:rFonts w:cs="宋体" w:ascii="宋体" w:hAnsi="宋体"/>
          <w:color w:val="000000"/>
          <w:szCs w:val="21"/>
        </w:rPr>
        <w:t>(W</w:t>
      </w:r>
      <w:r>
        <w:rPr>
          <w:rFonts w:cs="宋体" w:ascii="宋体" w:hAnsi="宋体"/>
          <w:color w:val="000000"/>
          <w:szCs w:val="21"/>
        </w:rPr>
        <w:t>WW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概念和特点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举出两个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信息系统通常具有的功能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决策支持系统的特征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内存和外存的区别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信息系统投人运行后的运行评价指标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计算机的主要应用范围，各举一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15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