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电力企业管理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613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．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</w:t>
      </w:r>
    </w:p>
    <w:p>
      <w:pPr>
        <w:pStyle w:val="Normal"/>
        <w:ind w:firstLine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公司的最高权力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东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董事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经理</w:t>
      </w:r>
      <w:r>
        <w:rPr>
          <w:rFonts w:cs="宋体" w:ascii="宋体" w:hAnsi="宋体"/>
          <w:color w:val="000000"/>
          <w:szCs w:val="21"/>
        </w:rPr>
        <w:t>l)</w:t>
      </w:r>
      <w:r>
        <w:rPr>
          <w:rFonts w:ascii="宋体" w:hAnsi="宋体" w:cs="宋体"/>
          <w:color w:val="000000"/>
          <w:szCs w:val="21"/>
        </w:rPr>
        <w:t>．法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企业在处理人与人关系上形成的意识形态和文化现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企业价值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企业管理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经营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公司执行机构实行首长负责制，即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司高级职员集体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董事会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董事长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经理个人负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企业文化的概念是什么时候由西方学者明确提出来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B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作为资源配置的选择者，起着沟通需求与供给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政府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IS09000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TQC</w:t>
      </w:r>
      <w:r>
        <w:rPr>
          <w:rFonts w:ascii="宋体" w:hAnsi="宋体" w:cs="宋体"/>
          <w:color w:val="000000"/>
          <w:szCs w:val="21"/>
        </w:rPr>
        <w:t>的异同，下列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执行国际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要求全员参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论基础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用方法相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设备平均每次连续检修所用的时间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平均修复时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修复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平均无故障运行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故障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全面质量管</w:t>
      </w:r>
      <w:r>
        <w:rPr>
          <w:rFonts w:ascii="宋体" w:hAnsi="宋体" w:cs="宋体"/>
          <w:color w:val="000000"/>
          <w:szCs w:val="21"/>
        </w:rPr>
        <w:t>理的对象是指</w:t>
      </w:r>
      <w:r>
        <w:rPr>
          <w:rFonts w:cs="宋体" w:ascii="宋体" w:hAnsi="宋体"/>
          <w:color w:val="000000"/>
          <w:szCs w:val="21"/>
        </w:rPr>
        <w:t>f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产品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序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义质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狭义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企业以银行等金融机构为媒介，通过银行借款方式筹集的资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资金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间接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资金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长期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下列费州属于电力生产成本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厂折旧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电网维修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电网折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直接材料、直接人工和制造费用等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制造成本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期间费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销售成本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技术创新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厂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经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新发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企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管理方格理论的提出者是</w:t>
      </w:r>
      <w:r>
        <w:rPr>
          <w:rFonts w:cs="宋体" w:ascii="宋体" w:hAnsi="宋体"/>
          <w:color w:val="000000"/>
          <w:szCs w:val="21"/>
        </w:rPr>
        <w:t>f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科克特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普希尔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布莱克和莫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费德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公司与社会上其他法人的本质区别在于公司是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承担行业管理职能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营利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利性法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团体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技术创新的核心是将下列哪项的组合应用于生产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新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技人员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新工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要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以下哪项是企业技术创新能力的施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新决策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创新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新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新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强调人是企业各项工作中心的领导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务型领导方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关系型领导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权型领导方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民主型领导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B</w:t>
      </w:r>
      <w:r>
        <w:rPr>
          <w:rFonts w:ascii="宋体" w:hAnsi="宋体" w:cs="宋体"/>
          <w:color w:val="000000"/>
          <w:szCs w:val="21"/>
        </w:rPr>
        <w:t>期望理论是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大内提出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弗鲁姆提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赫茨伯格提</w:t>
      </w:r>
      <w:r>
        <w:rPr>
          <w:rFonts w:ascii="宋体" w:hAnsi="宋体" w:cs="宋体"/>
          <w:color w:val="000000"/>
          <w:szCs w:val="21"/>
        </w:rPr>
        <w:t>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斯洛提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引导人们从事某种活动，并规定其行为方向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为了核实、检查沟通是否达成预期的效果，信息沟通过程往往需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馈的环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向沟通的环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发送环节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信息放大环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凡是人和人没有面对面直接接触，而是通过间接的方式将人联系在一起的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式团体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非正式团体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大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团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特别适合高级经理的在岗培</w:t>
      </w:r>
      <w:r>
        <w:rPr>
          <w:rFonts w:ascii="宋体" w:hAnsi="宋体" w:cs="宋体"/>
          <w:color w:val="000000"/>
          <w:szCs w:val="21"/>
        </w:rPr>
        <w:t>养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示范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．岗位轮换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指导</w:t>
      </w:r>
      <w:r>
        <w:rPr>
          <w:rFonts w:cs="宋体" w:ascii="宋体" w:hAnsi="宋体"/>
          <w:color w:val="000000"/>
          <w:szCs w:val="21"/>
        </w:rPr>
        <w:t>J)</w:t>
      </w:r>
      <w:r>
        <w:rPr>
          <w:rFonts w:ascii="宋体" w:hAnsi="宋体" w:cs="宋体"/>
          <w:color w:val="000000"/>
          <w:szCs w:val="21"/>
        </w:rPr>
        <w:t>．角色扮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由产品使用目的所提出的各项适用特性的总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算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确保按质、按量、按期和按成本完成工作任务的控制是</w:t>
      </w:r>
      <w:r>
        <w:rPr>
          <w:rFonts w:cs="宋体" w:ascii="宋体" w:hAnsi="宋体"/>
          <w:color w:val="000000"/>
          <w:szCs w:val="21"/>
        </w:rPr>
        <w:t>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任务控制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管理控制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战略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场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·</w:t>
      </w:r>
      <w:r>
        <w:rPr>
          <w:rFonts w:ascii="宋体" w:hAnsi="宋体" w:cs="宋体"/>
          <w:color w:val="000000"/>
          <w:szCs w:val="21"/>
        </w:rPr>
        <w:t>在活动完成之后，通过对已发生的工作结果的测定来发现偏差和纠正偏差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场控制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成本控制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反馈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馈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当两维目标变量成多大角度时，非正式组织对正式组织目标的实现，最大可能是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促进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00C90</w:t>
      </w:r>
      <w:r>
        <w:rPr>
          <w:rFonts w:ascii="宋体" w:hAnsi="宋体" w:cs="宋体"/>
          <w:color w:val="000000"/>
          <w:szCs w:val="21"/>
        </w:rPr>
        <w:t>。～</w:t>
      </w:r>
      <w:r>
        <w:rPr>
          <w:rFonts w:cs="宋体" w:ascii="宋体" w:hAnsi="宋体"/>
          <w:color w:val="000000"/>
          <w:szCs w:val="21"/>
        </w:rPr>
        <w:t>lB00DJB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一定经济社会文化背景下的组织在长期发展过程</w:t>
      </w:r>
      <w:r>
        <w:rPr>
          <w:rFonts w:cs="宋体" w:ascii="宋体" w:hAnsi="宋体"/>
          <w:color w:val="000000"/>
          <w:szCs w:val="21"/>
        </w:rPr>
        <w:t>mt</w:t>
      </w:r>
      <w:r>
        <w:rPr>
          <w:rFonts w:ascii="宋体" w:hAnsi="宋体" w:cs="宋体"/>
          <w:color w:val="000000"/>
          <w:szCs w:val="21"/>
        </w:rPr>
        <w:t>，逐步生成和发展起来的日趋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、独特的价值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一般环境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任务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文化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经营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力企业管理的经验型管理阶段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7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8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49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I97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7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96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动态编制计划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投入产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络计划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滚动计划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量经济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时间一般在五年以上的计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具体性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期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战略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业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由企业总部制定的战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营单位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能级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事业部</w:t>
      </w:r>
      <w:r>
        <w:rPr>
          <w:rFonts w:ascii="宋体" w:hAnsi="宋体" w:cs="宋体"/>
          <w:color w:val="000000"/>
          <w:szCs w:val="21"/>
        </w:rPr>
        <w:t>级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经营总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决策的环境条件和影响因索有若干，未来出现什么情况难于肯定，但出现的可能性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致可以估计的决策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术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确定型决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电力工业管理的核心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供需平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次能源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次能源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源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为企业管理工作提供依据、保证条件的基础性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计划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量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企业中层管</w:t>
      </w:r>
      <w:r>
        <w:rPr>
          <w:rFonts w:ascii="宋体" w:hAnsi="宋体" w:cs="宋体"/>
          <w:color w:val="000000"/>
          <w:szCs w:val="21"/>
        </w:rPr>
        <w:t>理者主要做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战术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略性决策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财务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资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对管理定义为：“管理是在正式组织起来的团体中，通过他人并同他人一起把事情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妥的艺术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赫伯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西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易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布恩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括号内。错选、多选、少选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或未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职工绩效考评方法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绩评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排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迫分配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管理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领导评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企业精神文化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精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经营哲学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企业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企业价值观念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企业风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技术创新体系应包括技术创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励系统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决策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运作子系统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环境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所有组织都具有的共同特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从性质上讲，决策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确定型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程序化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程序化决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险型决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外</w:t>
      </w:r>
      <w:r>
        <w:rPr>
          <w:rFonts w:ascii="宋体" w:hAnsi="宋体" w:cs="宋体"/>
          <w:color w:val="000000"/>
          <w:szCs w:val="21"/>
        </w:rPr>
        <w:t>在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人力资源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专利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战略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管理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企业管理基础工作的作用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组织的作用包括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电力市场所需的技术支持系统包括哪几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电力企业资金运动过程包括哪几个阶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技术创新的基本特征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设计控制系统应注意的原则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。每小题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论述企业管理创新的基本内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论述电力企业经营战略的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5:00Z</dcterms:created>
  <dc:creator>http://www.examebook.com/整理制作</dc:creator>
  <dc:description/>
  <dc:language>en-US</dc:language>
  <cp:lastModifiedBy>dell</cp:lastModifiedBy>
  <dcterms:modified xsi:type="dcterms:W3CDTF">2016-09-25T10:16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