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网络技术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19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】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网关建立在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网桥工作在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同步通信要求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的时钟严格保持同步，不仅频率相同，而</w:t>
      </w:r>
      <w:r>
        <w:rPr>
          <w:rFonts w:ascii="宋体" w:hAnsi="宋体" w:cs="宋体"/>
          <w:color w:val="000000"/>
        </w:rPr>
        <w:t>且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一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环型拓扑结构的主要优点是适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和初始安装容易，线缆用量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并行传送虽然传送速度高，但需要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多，这不但使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复杂，成本提高，而且信号线存在的分布电容会引起线间串扰，影响传送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某些情况下，当网络结点对信息流量的控制较好且不拥挤时，可考虑采用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方法，即两站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不管是否通信都永远存在一条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此种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省去了虚呼叫和虚拆除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传输层主要为两台主机上的应用程序提供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通信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OSI</w:t>
      </w:r>
      <w:r>
        <w:rPr>
          <w:rFonts w:ascii="宋体" w:hAnsi="宋体" w:cs="宋体"/>
          <w:color w:val="000000"/>
        </w:rPr>
        <w:t>层次体系中，实现同步进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对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用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示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话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设备属于资源子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打印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线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换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交换技术中，节点不采用“存储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转发”方式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路交换技术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文交换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电路交换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报交换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国际标准化组织的英文缩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SI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SO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OS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NS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普遍用于高速数据网的传输媒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绞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轴电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为用户提供入网连接点的网络设备叫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TE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局域网操作系统的最重要、最基本的网络服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件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印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库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信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与计算机网络密切相关的技术之一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导体技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线电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信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因特网已成为人们不可缺少的信息获取和交流的重要手段，不是因特网获取信息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邮件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件传输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程登录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面哪种拓扑结构对实时性响应最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线型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型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星型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数据在传输过程中所出现差错的主要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译码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RC</w:t>
      </w:r>
      <w:r>
        <w:rPr>
          <w:rFonts w:ascii="宋体" w:hAnsi="宋体" w:cs="宋体"/>
          <w:color w:val="000000"/>
        </w:rPr>
        <w:t>校验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将分别以双绞线和光纤为传输介质的两个局域网相连，最简单的办法是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光纤接口和</w:t>
      </w:r>
      <w:r>
        <w:rPr>
          <w:rFonts w:cs="宋体" w:ascii="宋体" w:hAnsi="宋体"/>
          <w:color w:val="000000"/>
        </w:rPr>
        <w:t>RJ-45</w:t>
      </w:r>
      <w:r>
        <w:rPr>
          <w:rFonts w:ascii="宋体" w:hAnsi="宋体" w:cs="宋体"/>
          <w:color w:val="000000"/>
        </w:rPr>
        <w:t>接口的交换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继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th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Swit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100Mbps</w:t>
      </w:r>
      <w:r>
        <w:rPr>
          <w:rFonts w:ascii="宋体" w:hAnsi="宋体" w:cs="宋体"/>
          <w:color w:val="000000"/>
        </w:rPr>
        <w:t>全双工端口的带宽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利用载波信号频率的不同来实现电路复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D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S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D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S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如果两个局域网高层采用了不同的协议，如一种是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，另一种为</w:t>
      </w:r>
      <w:r>
        <w:rPr>
          <w:rFonts w:cs="宋体" w:ascii="宋体" w:hAnsi="宋体"/>
          <w:color w:val="000000"/>
        </w:rPr>
        <w:t>SPX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X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个局域网不能实现互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通过交换机实现互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多个使用不同协议的路由器完成互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多协议路由器来连接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安装不上网卡，通常有哪些原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网络管理包括哪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方面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网络层主要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数据传送阶段的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协议过滤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双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主同步权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堆叠共享式</w:t>
      </w:r>
      <w:r>
        <w:rPr>
          <w:rFonts w:cs="宋体" w:ascii="宋体" w:hAnsi="宋体"/>
          <w:color w:val="000000"/>
        </w:rPr>
        <w:t>Hu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网络安全性中的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协议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分析路由器的主要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写出电子邮件的基本功能和可以享受的其他服务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写出网络管理要满足的要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50:00Z</dcterms:created>
  <dc:creator>http://examebook.com/（整理制作)</dc:creator>
  <dc:description/>
  <dc:language>en-US</dc:language>
  <cp:lastModifiedBy>dell</cp:lastModifiedBy>
  <dcterms:modified xsi:type="dcterms:W3CDTF">2016-09-25T10:18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