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婚姻家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94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传统婚姻强调婚姻的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情追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族繁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增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84</w:t>
      </w:r>
      <w:r>
        <w:rPr>
          <w:rFonts w:ascii="宋体" w:hAnsi="宋体" w:cs="宋体"/>
          <w:color w:val="000000"/>
          <w:szCs w:val="21"/>
        </w:rPr>
        <w:t>年写成的《家庭、私有制和国家的起源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摩尔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家庭治疗的基本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金翼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洁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吴文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孝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耀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记载了缔结婚姻</w:t>
      </w:r>
      <w:r>
        <w:rPr>
          <w:rFonts w:ascii="宋体" w:hAnsi="宋体" w:cs="宋体"/>
          <w:color w:val="000000"/>
          <w:szCs w:val="21"/>
        </w:rPr>
        <w:t>的六步即“六礼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礼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传统中国家庭的普通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感情、轻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感情、重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感情、轻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轻感情、重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中华人民共和国婚姻法》颁布实施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家庭为本的社会工作介入，动员社会及家庭资源，促进家庭正常运转及发展的社会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与服务，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案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家庭福利机构把求助者的个案加以分类，然后照会和转介到其他机构，由其他机构对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行帮助。这是家庭社会工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接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益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西方学者将冲突理论应用于家庭研究，提出家庭是一个具有冲突关系的系统。这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建立在付出代价和获取报偿这两个观点上，又称为资源理论。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支持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功能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交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治疗师邀请家庭在他面前实际表演某个生活片断或商议某件事，以便重现家庭的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模式。这是家庭治疗技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治疗师应表达出对患者的感受的理解和尊重，这种心理治疗的技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中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取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父母中的一方与其未成年子女所组成的家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巢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代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丁克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属于家庭伦理道德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居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恋爱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老年人权益保障法》颁布实施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欧美国家家庭社会工作的基本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益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接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系统理论应用于家庭社会工作实务，需要把握主要概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达伦多夫的冲突理论包括的重要概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的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的负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安全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结构式家</w:t>
      </w:r>
      <w:r>
        <w:rPr>
          <w:rFonts w:ascii="宋体" w:hAnsi="宋体" w:cs="宋体"/>
          <w:color w:val="000000"/>
          <w:szCs w:val="21"/>
        </w:rPr>
        <w:t>庭治疗过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家庭周期理论的主要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埃多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里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罗杰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系统式家庭治疗法的常用的提问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断性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质性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环性提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异性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假设式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构建良性亲子关系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强父母自身行为的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弱化亲子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亲子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弱化父母自身行为的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角色互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交换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共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系统式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丁克家庭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改革开放以后</w:t>
      </w:r>
      <w:r>
        <w:rPr>
          <w:rFonts w:ascii="宋体" w:hAnsi="宋体" w:cs="宋体"/>
          <w:color w:val="000000"/>
          <w:szCs w:val="21"/>
          <w:u w:val="none"/>
        </w:rPr>
        <w:t>中国家</w:t>
      </w:r>
      <w:r>
        <w:rPr>
          <w:rFonts w:ascii="宋体" w:hAnsi="宋体" w:cs="宋体"/>
          <w:color w:val="000000"/>
          <w:szCs w:val="21"/>
        </w:rPr>
        <w:t>庭功能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来我国婚姻家庭研究的主要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系统式家庭治疗的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空巢家庭的大量涌现所引起的礼会问题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社会转型与当代中国的婚姻家庭问题的产生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单亲家庭的凋适与辅导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59:00Z</dcterms:created>
  <dc:creator>http://examebook.com/（整理制作)</dc:creator>
  <dc:description/>
  <dc:language>en-US</dc:language>
  <cp:lastModifiedBy>dell</cp:lastModifiedBy>
  <dcterms:modified xsi:type="dcterms:W3CDTF">2016-09-25T10:22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