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婚姻家庭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4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美</w:t>
      </w:r>
      <w:r>
        <w:rPr>
          <w:rFonts w:ascii="宋体" w:hAnsi="宋体" w:cs="宋体"/>
          <w:color w:val="000000"/>
          <w:szCs w:val="21"/>
        </w:rPr>
        <w:t>国学者默多克曾经在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对世界</w:t>
      </w:r>
      <w:r>
        <w:rPr>
          <w:rFonts w:cs="宋体" w:ascii="宋体" w:hAnsi="宋体"/>
          <w:color w:val="000000"/>
          <w:szCs w:val="21"/>
        </w:rPr>
        <w:t>238</w:t>
      </w:r>
      <w:r>
        <w:rPr>
          <w:rFonts w:ascii="宋体" w:hAnsi="宋体" w:cs="宋体"/>
          <w:color w:val="000000"/>
          <w:szCs w:val="21"/>
        </w:rPr>
        <w:t>个社会进行统计，发现其中实行一夫一妻制的社会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由父母及未婚子女组成的家庭是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夫妻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干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大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的《美国社会工作百科全书》把与家庭有关的社会工作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家庭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直接实务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治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“电子家庭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伯吉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凯尔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夫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作为家庭治疗法的创始者之一，被誉为“家庭治疗法的哥伦布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纽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提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希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沃兹拉维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关于择偶的“过程和发展理论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克尔科霍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戴维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尔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博尔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伯纳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默斯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祖孙关系，下列描述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祖孙关系仅是指祖父母和孙子女的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祖孙相互之间在法律上具有“隔代扶养”的义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祖孙之问是第二顺序的法定继承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祖孙关系是所有家庭关系最融洽的一种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照我国现行《婚姻法》对离婚的规定，下列表述不准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婚或有配偶者与他人同居的，可判定离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赌博、吸毒等恶习屡教不改的，可判定离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役军人的配偶要求离婚，须得军人同意，但军人一方有重大过错的除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夫妻因感情不和分居满一年的，可以判定离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虱婚姻家庭法理论体系的真正建立，始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颁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苏维埃共和国婚姻条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民国民法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亲属编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苏维埃共和国婚姻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清民律草案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亲属</w:t>
      </w:r>
      <w:r>
        <w:rPr>
          <w:rFonts w:ascii="宋体" w:hAnsi="宋体" w:cs="宋体"/>
          <w:color w:val="000000"/>
          <w:szCs w:val="21"/>
        </w:rPr>
        <w:t>编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被我国心理治疗学界广泛应用于临床的家庭治疗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式家庭治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提亚家庭治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动力性家庭治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式家庭治疗法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当代中国的婚姻家庭问题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婚姻对性行为的社会控制功能在减弱，婚前和婚外性活动日渐活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婚姻生活质量较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离婚率逐年上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婚姻的平均社会寿命缩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老年人问题逐步凸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除了单偶婚之外，中国社会还存在一些特殊的婚姻形态，其中最常见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童养媳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赘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抢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夫多妻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妻多夫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选项中，届于法国早期的家庭社会学家勒普累的著作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家庭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欧洲工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家庭组织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母权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原始婚姻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家庭社会工作的特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社会工作等同于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家庭整体的角度去观察个人、理解个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个人问题而发掘引申出家庭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社会工作者完全可以代替家庭来进行决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社会工作者与家庭建立的工作关系是平等、相互尊重和相互信任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家庭生命周期理论开始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，最早是南以下哪几位提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希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瓦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里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罗杰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选项中，不属于家庭治疗的“后现代主</w:t>
      </w:r>
      <w:r>
        <w:rPr>
          <w:rFonts w:ascii="宋体" w:hAnsi="宋体" w:cs="宋体"/>
          <w:color w:val="000000"/>
          <w:szCs w:val="21"/>
        </w:rPr>
        <w:t>义学派”派别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故事学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动力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女性主义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照我国《婚姻法》</w:t>
      </w:r>
      <w:r>
        <w:rPr>
          <w:rFonts w:cs="宋体" w:ascii="宋体" w:hAnsi="宋体"/>
          <w:color w:val="000000"/>
          <w:szCs w:val="21"/>
        </w:rPr>
        <w:t>(2001</w:t>
      </w:r>
      <w:r>
        <w:rPr>
          <w:rFonts w:ascii="宋体" w:hAnsi="宋体" w:cs="宋体"/>
          <w:color w:val="000000"/>
          <w:szCs w:val="21"/>
        </w:rPr>
        <w:t>年修正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规定，对婚姻作了如下几个方面的</w:t>
      </w:r>
      <w:r>
        <w:rPr>
          <w:rFonts w:ascii="宋体" w:hAnsi="宋体" w:cs="宋体"/>
          <w:color w:val="000000"/>
          <w:szCs w:val="21"/>
        </w:rPr>
        <w:t>限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男不得早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周岁，女不得早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系血亲和三代以内的旁系血亲禁止婚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婚前体检不能登记结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婚者的婚姻是无效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患有医学上认为不应当结婚的疾病的人不能婚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亲子关系具有</w:t>
      </w:r>
      <w:r>
        <w:rPr>
          <w:rFonts w:ascii="宋体" w:hAnsi="宋体" w:cs="宋体"/>
          <w:color w:val="000000"/>
          <w:szCs w:val="21"/>
        </w:rPr>
        <w:t>哪些特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子关系的情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子关系的不可替代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子关系的不平等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子关系的平等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亲子关系的变化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预防婚姻危机的婚前准备可以从以下哪些方面着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视双方的性格、习惯及兴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处理冲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婚姻的期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性和生育计划安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重视双方的姻亲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家庭治疗师的角色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家庭转变的推动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咨询和辅导的教导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结求助家庭和有关社会机构的协调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泛发动社会资源帮助求助家庭的组织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求助家庭表示理解和支持的联盟者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家庭网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系统式家庭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家庭经济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家庭习俗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筒答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家庭的功能主要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家庭社会工作的价值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如何进行婚前准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现代社会的婚姻家庭法出现了哪些方面的发展趋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家庭系统理论的基本观点及在社会工作中的应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我国“空巢家庭”存在哪些问题，如何进行辅导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22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