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婚姻家庭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694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中国古代，婚姻的原义主要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爱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亲属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照家庭中人员的多少，可以把家庭分为大家庭、小家庭和单身家庭等三种类型，其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家庭的家庭人口一般是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人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以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现代社会占主流的家庭结构形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干家庭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夫妻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核心家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选项中，被称为当代中国的“金西报告”的著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中国当代性文化——中国两万例“性文明”调查报告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中国女性的性观念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世纪之交中国人的爱情和婚姻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国婚姻质量研究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家庭治疗的创始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贝特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萨提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杰克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阿克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被我国心理治疗学界广泛应用于临床的家庭治疗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萨提亚家庭治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式家庭治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式家庭治疗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主义家庭治疗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照我国《婚姻法》</w:t>
      </w:r>
      <w:r>
        <w:rPr>
          <w:rFonts w:cs="宋体" w:ascii="宋体" w:hAnsi="宋体"/>
          <w:color w:val="000000"/>
          <w:szCs w:val="21"/>
        </w:rPr>
        <w:t>(2001</w:t>
      </w:r>
      <w:r>
        <w:rPr>
          <w:rFonts w:ascii="宋体" w:hAnsi="宋体" w:cs="宋体"/>
          <w:color w:val="000000"/>
          <w:szCs w:val="21"/>
        </w:rPr>
        <w:t>年修正案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规定：“结婚年龄，男不得早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周岁，女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得早于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周岁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1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2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3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42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下列选项中，不属于现代夫妻关系特征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夫妻是以爱情为基础的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夫妻婚姻生活质量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夫妻之间是爱情、家庭义务和社会责任三者的统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夫妻平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由夫妻关系而产生的一种最基本、最重要的家庭关系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亲子关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婆媳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兄弟姐妹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祖孙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95</w:t>
      </w:r>
      <w:r>
        <w:rPr>
          <w:rFonts w:ascii="宋体" w:hAnsi="宋体" w:cs="宋体"/>
          <w:color w:val="000000"/>
          <w:szCs w:val="21"/>
        </w:rPr>
        <w:t>年，联合国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世界妇女大会通过的《行动纲领》中第一次明确对“对妇女的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力行为”作出界定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第三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第四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第五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第六次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多项</w:t>
      </w:r>
      <w:hyperlink r:id="rId3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0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上个世纪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年代以来，我国家庭功能的变化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育功能退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农村家庭的生产功能重新恢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消费功能由单一到多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赡养功能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教育功能弱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一般认为，家庭社会学的奠基人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里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恩格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摩尔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勒普累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巴霍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香港的家庭社会工作服务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咨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儿童照顾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生活教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务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选项中，属于家庭治疗的“现代主义学派”派别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动力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验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系统学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从家庭生命周期的角度来看，我国老年人的婚姻特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老年人配偶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老年人的婚姻满意度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老年“空巢家庭”比例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老人离婚和再婚率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老人离婚和再婚率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研究夫妻关系的专家华鲁士提出了家庭沟通的根本原则：感受到的爱必须用恰当的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式表达出来，让对方觉知到这种爱。这个重要原则包括的具体方面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受每一件事都可以有多方面的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尽可能表达好的沟通，杜绝对立性的甚至贬损人的反应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沟通时要清楚具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言辞要切合实际，合理而不夸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坦诚面对自己的感受，只要有意义的问题就要提出来，不要怕烦扰了对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关于兄弟姐妹关系，下列说法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兄弟姐妹关系包括同胞兄弟姐妹、同父异母或同母异父的兄弟姐妹、养兄弟姐妹和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扶养关系的继兄弟姐妹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兄弟姐妹是血缘最近的旁系血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兄弟姐妹之间不具有法定的相互扶养的义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兄弟姐妹是第二顺序的法定继承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兄弟姐妹之间关系难以相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一般情况下，家庭投资管理应注意把握的原则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量入为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投资组合多样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投资应注意整体收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避免高成本负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顾及家人，扶老携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家庭暴力的危害性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家庭暴力对受害者的身体及心理造成了直接的伤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家庭暴力侵犯了人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家庭暴力使得家庭破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家庭暴力影响到未成年子女的健康成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家庭暴力可以看成是家庭成员间的一种特殊的沟通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现代社会的婚姻家庭法出现的发展趋向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强调个人本位，重视个人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婚姻自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再强调血统和等级的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不重视生育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强调把感情破裂作为离婚的理由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</w:t>
      </w:r>
      <w:r>
        <w:rPr>
          <w:color w:val="000000"/>
          <w:u w:val="none"/>
        </w:rPr>
        <w:t>名词解释</w:t>
      </w:r>
      <w:r>
        <w:rPr>
          <w:rStyle w:val="StrongEmphasis"/>
        </w:rPr>
        <w:t>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</w:t>
      </w:r>
      <w:r>
        <w:rPr>
          <w:rStyle w:val="StrongEmphasis"/>
          <w:color w:val="000000"/>
          <w:u w:val="none"/>
        </w:rPr>
        <w:t>每小题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分，共</w:t>
      </w:r>
      <w:r>
        <w:rPr>
          <w:rStyle w:val="StrongEmphasis"/>
        </w:rPr>
        <w:t>2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婚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家庭生命周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策略性家庭治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家庭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追踪离婚率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</w:t>
      </w:r>
      <w:hyperlink r:id="rId4">
        <w:r>
          <w:rPr>
            <w:rStyle w:val="InternetLink"/>
          </w:rPr>
          <w:t>简答题</w:t>
        </w:r>
      </w:hyperlink>
      <w:r>
        <w:rPr>
          <w:rStyle w:val="StrongEmphasis"/>
        </w:rPr>
        <w:t>(</w:t>
      </w:r>
      <w:r>
        <w:rPr>
          <w:rStyle w:val="StrongEmphasis"/>
        </w:rPr>
        <w:t>本大</w:t>
      </w:r>
      <w:r>
        <w:rPr>
          <w:rStyle w:val="StrongEmphasis"/>
          <w:color w:val="000000"/>
          <w:u w:val="none"/>
        </w:rPr>
        <w:t>题共</w:t>
      </w:r>
      <w:r>
        <w:rPr>
          <w:rStyle w:val="StrongEmphasis"/>
          <w:color w:val="000000"/>
          <w:u w:val="none"/>
        </w:rPr>
        <w:t>4</w:t>
      </w:r>
      <w:r>
        <w:rPr>
          <w:rStyle w:val="StrongEmphasis"/>
        </w:rPr>
        <w:t>小题，每小题</w:t>
      </w:r>
      <w:r>
        <w:rPr>
          <w:rStyle w:val="StrongEmphasis"/>
        </w:rPr>
        <w:t>6</w:t>
      </w:r>
      <w:r>
        <w:rPr>
          <w:rStyle w:val="StrongEmphasis"/>
        </w:rPr>
        <w:t>分，共</w:t>
      </w:r>
      <w:r>
        <w:rPr>
          <w:rStyle w:val="StrongEmphasis"/>
        </w:rPr>
        <w:t>24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中国传统的家庭结构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家庭社会工作的特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对结婚涵义的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婚姻家庭法与家庭伦理、家庭习俗之间的关系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五、论述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2</w:t>
      </w:r>
      <w:r>
        <w:rPr>
          <w:rStyle w:val="StrongEmphasis"/>
        </w:rPr>
        <w:t>小题，每小题</w:t>
      </w:r>
      <w:r>
        <w:rPr>
          <w:rStyle w:val="StrongEmphasis"/>
        </w:rPr>
        <w:t>13</w:t>
      </w:r>
      <w:r>
        <w:rPr>
          <w:rStyle w:val="StrongEmphasis"/>
        </w:rPr>
        <w:t>分，共</w:t>
      </w:r>
      <w:r>
        <w:rPr>
          <w:rStyle w:val="StrongEmphasis"/>
        </w:rPr>
        <w:t>26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试述现代化对家庭变迁的主要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论述单亲家庭存在的问题以及如何对其进行辅导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5:00Z</dcterms:created>
  <dc:creator>http://examebook.com/（整理制作)</dc:creator>
  <dc:description/>
  <dc:language>en-US</dc:language>
  <cp:lastModifiedBy>dell</cp:lastModifiedBy>
  <dcterms:modified xsi:type="dcterms:W3CDTF">2016-09-25T10:22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