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婚姻家庭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94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学者对婚姻的理解注重婚姻所具有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意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政治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封建婚姻家庭制度冲击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同书》的发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民法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亲属编》的颁布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四运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婚姻法》的颁布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结构功能理论的集大成者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将马克思的统治与被统治、压迫与被压迫之间的冲突引入家庭研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齐美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伦多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现行的婚姻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夫多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夫一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妻多夫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偶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家庭中有任何一代含有两对或两对以上夫妻的家庭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中国，“家庭”一词的出现开始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北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传统社会的婚姻关系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剥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《大同书》中提出了男女平等、改革婚制、废除家庭等主张。其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魏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谭嗣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家庭福利机构针对求助者的服务，如去除困扰案主的社会、心理、生理等因素。这是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庭社会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益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达伦多夫冲突理论，冲突各方的力量消耗及其卷入冲突的程度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的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的负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治疗师积极肯定某一家庭成员的优点和潜力，支持家庭次系统或成员在家庭中的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是家庭治疗技巧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家庭是一个不可分割的组织，情感是维持这个组织的万能胶。此观点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鲍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瑞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利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家庭暴力的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危害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发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发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属于结构功能理论的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强调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未成年人保护法》颁布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l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一夫一妻制下，家庭中最主要的家庭关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养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祖孙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妻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子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兄弟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欧美国家家庭社会工作中的间接服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和转介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和调整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发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儿童福利的家庭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家庭治疗的基本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判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极赋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提问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极赋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最早从事婚姻家庭方面研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类学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萨提亚家庭治疗法过程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触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蜕变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巩固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老年“空巢家庭”面临的问题和挑战主要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有所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无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空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灰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死难善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引起我国夫妻感情破裂的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别歧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性格无法调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婚外恋、一方情感转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关系和家庭经济纠纷的压力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单亲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符号互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普那路亚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家庭暴力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转型时期中国婚姻家庭存在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封建主义的婚姻家庭法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中国内地的家庭社会工作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家庭发展理论的基本假设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家庭暴力产生原因及其防治与辅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我国未来潜在的离婚增长势头会很大的原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3:00Z</dcterms:created>
  <dc:creator>http://examebook.com/（整理制作)</dc:creator>
  <dc:description/>
  <dc:language>en-US</dc:language>
  <cp:lastModifiedBy>dell</cp:lastModifiedBy>
  <dcterms:modified xsi:type="dcterms:W3CDTF">2016-09-25T10:22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