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婚姻家庭试卷</w:t>
      </w:r>
    </w:p>
    <w:p>
      <w:pPr>
        <w:pStyle w:val="Normal"/>
        <w:spacing w:lineRule="auto" w:line="840"/>
        <w:ind w:left="1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</w:rPr>
        <w:t>6948)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6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16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按摩尔根的观点，人类家庭发展的第一阶段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婚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那路亚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偶婚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夫一妻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最早的社会工作的专业书籍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家庭服务》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家庭实务》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家庭治疗》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家庭诊断》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按照帕森斯的观点，家庭的中心特点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冲突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矛盾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迁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立足于个人层面的心理治疗是心理卫生服务的主流，其出现于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代以前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以前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以前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代以前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婆家把未来的媳妇从小抱过来抚养，等长大后与自己的儿子的结婚。这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678" w:leader="none"/>
          <w:tab w:val="left" w:pos="6096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偶婚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678" w:leader="none"/>
          <w:tab w:val="left" w:pos="6096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678" w:leader="none"/>
          <w:tab w:val="left" w:pos="6096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童养媳婚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4678" w:leader="none"/>
          <w:tab w:val="left" w:pos="6096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招赘婚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由祖父母与孙代组成的家庭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居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隔代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心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扩大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根据达伦多夫冲突理论，冲突各方在追求其利益时所使用的手段。这是指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冲突强度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突烈度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突的正功能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突的负功能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很多家庭问题的出现往往是起因于家庭内部交换的不平等。其理论依据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交换理论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符号互动理</w:t>
      </w:r>
      <w:r>
        <w:rPr>
          <w:rFonts w:ascii="宋体" w:hAnsi="宋体" w:cs="宋体"/>
          <w:color w:val="000000"/>
          <w:szCs w:val="21"/>
        </w:rPr>
        <w:t>论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功能理论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冲突理论</w:t>
      </w:r>
    </w:p>
    <w:p>
      <w:pPr>
        <w:pStyle w:val="Normal"/>
        <w:tabs>
          <w:tab w:val="clear" w:pos="420"/>
          <w:tab w:val="left" w:pos="4678" w:leader="none"/>
          <w:tab w:val="left" w:pos="6237" w:leader="none"/>
        </w:tabs>
        <w:spacing w:lineRule="auto" w:line="264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家庭治疗作为家庭</w:t>
      </w:r>
      <w:r>
        <w:rPr>
          <w:rFonts w:ascii="宋体" w:hAnsi="宋体" w:cs="宋体"/>
          <w:color w:val="000000"/>
          <w:szCs w:val="21"/>
        </w:rPr>
        <w:t>社</w:t>
      </w:r>
      <w:r>
        <w:rPr>
          <w:rFonts w:ascii="宋体" w:hAnsi="宋体" w:cs="宋体"/>
          <w:color w:val="000000"/>
          <w:szCs w:val="21"/>
        </w:rPr>
        <w:t>会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特有的专业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方法起源于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家庭治疗师在治疗过程中，应始终以一种客观、理性的态度与家庭建立工作关系。这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家庭治疗的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4678" w:leader="none"/>
          <w:tab w:val="left" w:pos="6237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极赋义原则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4678" w:leader="none"/>
          <w:tab w:val="left" w:pos="6237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循环提问原则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4678" w:leader="none"/>
          <w:tab w:val="left" w:pos="6237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立原则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4678" w:leader="none"/>
          <w:tab w:val="left" w:pos="6237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积极赋义原则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协助家庭在自主性和相互依赖性之间建立弹性，以维护家庭的完整性及系统内各部分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良好自主能力。这是家庭治疗技巧的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衡与打破平衡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划分界限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实化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用症状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一个社会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岁以上人口占总人口比重不断增加，</w:t>
      </w:r>
      <w:r>
        <w:rPr>
          <w:rFonts w:cs="宋体" w:ascii="宋体" w:hAnsi="宋体"/>
          <w:color w:val="000000"/>
          <w:szCs w:val="21"/>
        </w:rPr>
        <w:t>l4</w:t>
      </w:r>
      <w:r>
        <w:rPr>
          <w:rFonts w:ascii="宋体" w:hAnsi="宋体" w:cs="宋体"/>
          <w:color w:val="000000"/>
          <w:szCs w:val="21"/>
        </w:rPr>
        <w:t>岁及以下人口占总人口比重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逐渐减少，这个过程叫做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巢化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老龄化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化</w:t>
      </w:r>
      <w:r>
        <w:rPr>
          <w:rFonts w:cs="宋体" w:ascii="宋体" w:hAnsi="宋体"/>
          <w:color w:val="000000"/>
          <w:szCs w:val="21"/>
        </w:rPr>
        <w:t>D·</w:t>
      </w:r>
      <w:r>
        <w:rPr>
          <w:rFonts w:ascii="宋体" w:hAnsi="宋体" w:cs="宋体"/>
          <w:color w:val="000000"/>
          <w:szCs w:val="21"/>
        </w:rPr>
        <w:t>年轻化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不属于婚姻家庭法特征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伦理性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狭隘性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泛性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当夫妻之间或家庭其他成员之间发生矛盾时，不是通过武力方式，而是从精神上伤害虐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待对方。这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压力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暴力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暴力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冲突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由父母中的一方与其未成年子女所组成的家庭是指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丁克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巢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亲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隔代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《第三次浪潮》提出“不生育文化”的概念，其作者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尼采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米尔斯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托夫勒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多项</w:t>
      </w:r>
      <w:hyperlink r:id="rId3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7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14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国际上用来衡量婚姻生活质量的指标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幸福感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婚姻的满意度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婚姻关系的弹性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夫妻互动的难易程度</w:t>
      </w:r>
    </w:p>
    <w:p>
      <w:pPr>
        <w:pStyle w:val="Normal"/>
        <w:tabs>
          <w:tab w:val="clear" w:pos="420"/>
          <w:tab w:val="left" w:pos="4678" w:leader="none"/>
          <w:tab w:val="left" w:pos="5103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婚内性交流的欢愉程度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从社会工作</w:t>
      </w:r>
      <w:r>
        <w:rPr>
          <w:rFonts w:ascii="宋体" w:hAnsi="宋体" w:cs="宋体"/>
          <w:color w:val="000000"/>
          <w:szCs w:val="21"/>
        </w:rPr>
        <w:t>来看，家庭的社会支持包括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资源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资源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资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资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资源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择偶的基本原则有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等性原则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差异性原则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类性原则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等性原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互补性原则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择偶的具体标准大致包括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配偶的家庭背景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缘分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因素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因素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配偶自身的个人特征和属性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我国一般的家庭过程包括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婚期、育儿期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学龄儿童期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青少年子女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巢时期</w:t>
      </w:r>
    </w:p>
    <w:p>
      <w:pPr>
        <w:pStyle w:val="Normal"/>
        <w:tabs>
          <w:tab w:val="clear" w:pos="420"/>
          <w:tab w:val="left" w:pos="4678" w:leader="none"/>
        </w:tabs>
        <w:spacing w:lineRule="auto" w:line="264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孤老期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联合国根据家庭暴力的性质，将家庭暴力分为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身体的暴力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理暴力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的暴力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暴力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精神的暴力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婚姻家庭法大致包括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  <w:tab w:val="left" w:pos="4678" w:leader="none"/>
          <w:tab w:val="left" w:pos="5103" w:leader="none"/>
          <w:tab w:val="left" w:pos="6663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婚姻法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  <w:tab w:val="left" w:pos="4678" w:leader="none"/>
          <w:tab w:val="left" w:pos="5103" w:leader="none"/>
          <w:tab w:val="left" w:pos="6663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法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  <w:tab w:val="left" w:pos="4678" w:leader="none"/>
          <w:tab w:val="left" w:pos="5103" w:leader="none"/>
          <w:tab w:val="left" w:pos="6663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刑法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  <w:tab w:val="left" w:pos="4678" w:leader="none"/>
          <w:tab w:val="left" w:pos="5103" w:leader="none"/>
          <w:tab w:val="left" w:pos="6663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亲属法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名词解释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4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血婚制家庭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社会冲突理论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可撤销婚姻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行为主义家庭治疗法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故事学派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hyperlink r:id="rId4">
        <w:r>
          <w:rPr>
            <w:rStyle w:val="InternetLink"/>
            <w:rFonts w:ascii="黑体" w:hAnsi="黑体" w:eastAsia="黑体"/>
            <w:b/>
            <w:szCs w:val="21"/>
          </w:rPr>
          <w:t>简答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4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6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4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家庭</w:t>
      </w:r>
      <w:r>
        <w:rPr>
          <w:rFonts w:ascii="宋体" w:hAnsi="宋体" w:cs="宋体"/>
          <w:color w:val="000000"/>
          <w:szCs w:val="21"/>
        </w:rPr>
        <w:t>的特征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家庭治疗师的角色有哪几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我国“丁克家庭”产生的社会原因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欧美国家家庭社会工作的内容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论述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l3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6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预防家庭中出现婚姻危机应婚前准备，而婚前准备可从哪几方面着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常见的不良家庭结构的表现形式及由其所产生的家庭问题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34:14Z</dcterms:modified>
  <cp:revision>14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