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婚姻家庭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94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家庭在社会生活和个人生活中所起的作用，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变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第三次浪潮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托夫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达尔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帕森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治疗师初次与求助家庭进行接触的阶段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治</w:t>
      </w:r>
      <w:r>
        <w:rPr>
          <w:rFonts w:ascii="宋体" w:hAnsi="宋体" w:cs="宋体"/>
          <w:color w:val="000000"/>
        </w:rPr>
        <w:t>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家庭成员双方之间的互动要通过第三方来实现，这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合对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纠缠与疏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倒三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角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治疗师邀请家庭在其面前实际表演某个生活片断，以便重现家庭的互动模式，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实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萨提亚家庭治疗法的中心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沟通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流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动过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社会学习模式的倡导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希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艾普斯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瑞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帕森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米兰学派倡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循环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性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复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质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子女长大离开家庭独立居住谋生之后，由留下的中年夫妇或老年夫妇所组成的家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心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巢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干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合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婚姻问题往往起因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婚姻感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婚姻合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婚姻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婚姻压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核心家庭中的关系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夫妻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母子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父子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兄弟姐妹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婆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家庭功能社会化的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育功能退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功能由丧失到恢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功能多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赡养功能弱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功能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以来我国婚姻家庭研究的主要议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城乡家庭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离婚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婚姻质量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同性恋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欧美国家的家庭社会工作有关间接服务的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志愿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发的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类和转介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治疗的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综合和调整服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家庭生命周期理论最早由谁提供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汉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希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杰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格里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系统理论应用于家庭社会工作时，要把握好的概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沟通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家庭结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系统式家庭治疗法常用的提问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循环性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复性</w:t>
      </w:r>
      <w:r>
        <w:rPr>
          <w:rFonts w:ascii="宋体" w:hAnsi="宋体" w:cs="宋体"/>
          <w:color w:val="000000"/>
        </w:rPr>
        <w:t>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差异性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诱导式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假设式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亲子关系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替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替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平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变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家庭暴力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隐蔽性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发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危害严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危害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美国人类学家布坎南提出离婚过程包括情感上的离婚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上的离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上的离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抚育子女上的离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的离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精神上的离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六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社会交换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家庭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精要治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家庭暴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单亲家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悲观主义的家庭解体消亡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中年夫妻在婚姻生活中面临危机感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家庭暴力的预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萨提亚家庭治疗的策略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系统式家庭治疗常用的家庭作业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中国家庭过程的阶段划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5:00Z</dcterms:created>
  <dc:creator>http://www.examebook.com/整理制作</dc:creator>
  <dc:description/>
  <dc:language>en-US</dc:language>
  <cp:lastModifiedBy>dell</cp:lastModifiedBy>
  <dcterms:modified xsi:type="dcterms:W3CDTF">2016-09-25T10:34:2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