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婚姻家庭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家庭生命周期理论运用到家庭研究工作上，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结构功能理论的集大成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社会交换理论运用到家庭研究领域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家庭治疗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由于父母不合或家长性格软弱，导致子女支配、控制父母的局面，这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纠缠与疏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混沌一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角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三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治疗师设定两种有对比性的不同情景，对病患及其家人提问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环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复性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设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生育制度》的作者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孙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耀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文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孝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施暴者以压制对方或者控制对方为目的的暴力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性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理性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冷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因家庭成员背景的差异而产生的对立情绪是家庭冲突发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层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实起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</w:rPr>
        <w:t>部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父母中的一方与其未成年子女组成的家庭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巢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身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克家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家庭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育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化和教育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抚育和赡养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欧美国家家庭社会工作有关间接服务的内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志愿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和转介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和调整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治疗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萨提亚把表里不一的不良沟通方式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理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好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责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理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打岔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系统式家庭治疗的特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立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中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情取向的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迂回询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源取向的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沃茨的整合模式是整合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系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通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新女性主义学派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高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怀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珍妮娅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高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</w:t>
      </w:r>
      <w:r>
        <w:rPr>
          <w:rFonts w:ascii="宋体" w:hAnsi="宋体" w:cs="宋体"/>
          <w:color w:val="000000"/>
        </w:rPr>
        <w:t>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史提芬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狄世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贝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年夫妻在婚姻生活中面临危机感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观的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信程度偏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沟通时间不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遇机率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济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冲突理论主要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达伦多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前我国农村家庭产生婚姻危机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婚姻基础不牢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品质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择偶不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凑合维持型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恶习不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引起我国夫妻感情破裂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别</w:t>
      </w:r>
      <w:r>
        <w:rPr>
          <w:rFonts w:ascii="宋体" w:hAnsi="宋体" w:cs="宋体"/>
          <w:color w:val="000000"/>
        </w:rPr>
        <w:t>歧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方性格无法调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外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强制性压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b/>
          <w:color w:val="000000"/>
        </w:rPr>
        <w:t>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行为主义家庭治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择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亲子关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同居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婚姻家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心理动力性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</w:rPr>
        <w:t>庭治疗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家庭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家庭功能社会化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中国老年人的婚姻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系统式家庭治疗的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家庭暴力的危害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常用的家庭治疗技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4:00Z</dcterms:created>
  <dc:creator>http://www.examebook.com/整理制作</dc:creator>
  <dc:description/>
  <dc:language>en-US</dc:language>
  <cp:lastModifiedBy>dell</cp:lastModifiedBy>
  <dcterms:modified xsi:type="dcterms:W3CDTF">2016-09-25T10:34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