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4</w:t>
      </w:r>
      <w:r>
        <w:rPr>
          <w:rFonts w:ascii="宋体" w:hAnsi="宋体" w:cs="宋体"/>
          <w:color w:val="000000"/>
          <w:sz w:val="28"/>
          <w:szCs w:val="28"/>
        </w:rPr>
        <w:t>年上半年高等教育自学考试福建省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建筑工程识图与构造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6958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图样的比例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对应的线性尺寸之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正投影的投影关系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建筑总平面图常用比例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风玫瑰图中风的吹向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土建工程中常用的几种投影图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画出八种建筑图例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石材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纤维材料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空心砖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挡土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双扇双面弹簧门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污水池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通风道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金属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作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111750" cy="526669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413375" cy="75755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建筑施工图识读（共</w:t>
      </w:r>
      <w:r>
        <w:rPr>
          <w:rFonts w:eastAsia="黑体" w:cs="宋体" w:ascii="黑体" w:hAnsi="黑体"/>
          <w:color w:val="000000"/>
          <w:szCs w:val="21"/>
        </w:rPr>
        <w:t>13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22265" cy="453517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IO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()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建筑按使用功能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建筑物耐火等级主要根据建筑构件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两个因素确定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单层工业厂房，骨架承重结构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所组成的承重体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建筑的基本模数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M=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，民用建筑水平扩大模数常用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基础接受力特点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两种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散水的宽度一般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，坡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隔墙按构造方式分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低层、多层住宅阳台栏板净高不应低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米。中高屋、高层住宅阳台栏板净高应不应低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屋面坡度的形成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两种方</w:t>
      </w:r>
      <w:r>
        <w:rPr>
          <w:rFonts w:ascii="宋体" w:hAnsi="宋体" w:cs="宋体"/>
          <w:color w:val="000000"/>
          <w:szCs w:val="21"/>
        </w:rPr>
        <w:t>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住宅建筑的踏步高度不应大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，踏步宽度不应小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定位轴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圈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扶手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伸缩缝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七、</w:t>
      </w:r>
      <w:hyperlink r:id="rId8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什么是基础的埋深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影响基础埋深的因素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对隔墙的基本要求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八、画图说明题（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</w:t>
      </w:r>
      <w:r>
        <w:rPr>
          <w:rFonts w:ascii="宋体" w:hAnsi="宋体" w:cs="宋体"/>
          <w:color w:val="000000"/>
          <w:szCs w:val="21"/>
        </w:rPr>
        <w:t>墙体（内、外墙）沉降缝构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>女儿墙泛水构造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03:00Z</dcterms:created>
  <dc:creator>http://examebook.com/（整理制作)</dc:creator>
  <dc:description/>
  <dc:language>en-US</dc:language>
  <cp:lastModifiedBy>dell</cp:lastModifiedBy>
  <dcterms:modified xsi:type="dcterms:W3CDTF">2016-09-25T10:24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