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识图与构造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95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四个选项中，规格尺寸为</w:t>
      </w:r>
      <w:r>
        <w:rPr>
          <w:rFonts w:cs="宋体" w:ascii="宋体" w:hAnsi="宋体"/>
          <w:color w:val="000000"/>
          <w:szCs w:val="21"/>
        </w:rPr>
        <w:t>297×420</w:t>
      </w:r>
      <w:r>
        <w:rPr>
          <w:rFonts w:ascii="宋体" w:hAnsi="宋体" w:cs="宋体"/>
          <w:color w:val="000000"/>
          <w:szCs w:val="21"/>
        </w:rPr>
        <w:t>的图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是尺寸标注四个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尺寸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尺寸丈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尺寸起止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尺寸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剖面图与断面图的种种不同之处，其中实质不同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示的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注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用截平面截交正圆锥面，当截平面垂直圆锥轴线时，截交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抛物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椭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施工图样中，属于结构施工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平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平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立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器设备布置平面图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筑工程图图线的线型有：实线，虚线，点划线，双点划线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字体的字高系列为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m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4m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三面正投影图的投影关系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宽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建筑工程施工图的类型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设备施工图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房屋的基本组成部分：基础、墙或柱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屋顶、门窗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由制图的国家标准有关规定可知：图幅的长宽比和字体的高宽比均为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侧垂线的水平投影反映该线段的实际长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正面投影积聚成一直线的平面，一定是正垂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建筑剖面图是以任意位置平面剖切房屋建筑物的剖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变形缝有温度伸缩缝、沉降缝和防震缝三种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投影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保留作图线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细实线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并加粗作图结果。答案不明确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未标注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者酌情扣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正面投影和水平投影，求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实长和对正立面的倾角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39225" cy="7810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已知圆球面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五点的一个投影，求其余二投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44050" cy="921067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已知四棱台及其缺口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投影，补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投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706225" cy="96012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已知带牛腿柱的立面图和平面图，求绘三个指定断面图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构造补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补某四层楼房屋楼梯底层平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层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，采用</w:t>
      </w:r>
      <w:r>
        <w:rPr>
          <w:rFonts w:cs="宋体" w:ascii="宋体" w:hAnsi="宋体"/>
          <w:color w:val="000000"/>
          <w:szCs w:val="21"/>
        </w:rPr>
        <w:t>300X150</w:t>
      </w:r>
      <w:r>
        <w:rPr>
          <w:rFonts w:ascii="宋体" w:hAnsi="宋体" w:cs="宋体"/>
          <w:color w:val="000000"/>
          <w:szCs w:val="21"/>
        </w:rPr>
        <w:t>标准踏步，墙厚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，梯井宽为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，扶手宽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。按粗、中、细线补绘，并注明有关尺寸、标高、梯段箭头方向及踏步数。用虚线表示休息平台边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268700" cy="12449175"/>
            <wp:effectExtent l="0" t="0" r="0" b="0"/>
            <wp:docPr id="4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0" cy="1244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58:00Z</dcterms:created>
  <dc:creator>http://examebook.com/（整理制作)</dc:creator>
  <dc:description/>
  <dc:language>en-US</dc:language>
  <cp:lastModifiedBy>dell</cp:lastModifiedBy>
  <dcterms:modified xsi:type="dcterms:W3CDTF">2016-09-25T10:25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