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识图与构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工程图纸上字体的字号是以下列哪项表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字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当截平面平行于圆锥面上两条素线时，其截交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椭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抛物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条素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为了防止建筑物因温度变化而产生裂缝，当建筑物超过一定长度时，沿长</w:t>
      </w:r>
      <w:r>
        <w:rPr>
          <w:rFonts w:ascii="宋体" w:hAnsi="宋体" w:cs="宋体"/>
          <w:color w:val="000000"/>
        </w:rPr>
        <w:t>度方向应设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伸缩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降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震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隔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为了防止屋面保温层的保温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能降低，可在保温层下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隔离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水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隔汽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几种楼梯形式中，适合作为疏散楼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形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弧形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旋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跑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产生二层建筑平面图的水平剖切面的剖切位置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层楼面以上、窗台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层楼面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层窗顶以上、三层楼面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层窗台以上、窗顶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建筑剖面图的剖切位置不应选择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结构有变化的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门窗的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结构比较复杂的部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楼梯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结构施工图不包括下列哪个内容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详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柱网平面布置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梯段与栏杆连接详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平面布置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项不是钢筋混凝土板内配置的钢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布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箍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力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造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图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6775" cy="4095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含义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筋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然石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当地下室最高水位高于地下室地坪时，地下室外墙和底板应作防水处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混合砂浆适合于砌筑地面以下的砌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墙面抹灰中设底层、中层和面层的做法称为中级抹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楼梯平台下部过道处的净空高度要求不小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作为安全疏散用的门一般应外开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工程图样上所标注的尺寸数字的单位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尺寸数字的大小与绘图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工地基的加固方法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打桩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室内地面垫层为混凝土材料时，墙身防潮层应设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构造柱与墙身沿墙高每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拉接筋，每边伸入墙内不少于</w:t>
      </w:r>
      <w:r>
        <w:rPr>
          <w:rFonts w:cs="宋体" w:ascii="宋体" w:hAnsi="宋体"/>
          <w:color w:val="000000"/>
        </w:rPr>
        <w:t>l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屋面排水方式分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刚性防水屋面防水层混凝土强度等级不低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其厚度不小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标高分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平面图上定位轴线的编号，横向编号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到右顺序编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结构施工图中代号</w:t>
      </w:r>
      <w:r>
        <w:rPr>
          <w:rFonts w:cs="宋体" w:ascii="宋体" w:hAnsi="宋体"/>
          <w:color w:val="000000"/>
        </w:rPr>
        <w:t>W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的含义分别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结构施工图中，符号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含义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作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52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，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已知正垂面的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面投影如题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图，求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面投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76775" cy="382905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已知形体的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面投影如题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图，求出它的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面投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67025" cy="3533775"/>
            <wp:effectExtent l="0" t="0" r="0" b="0"/>
            <wp:docPr id="4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已知形体的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面投影如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，求作它的</w:t>
      </w:r>
      <w:r>
        <w:rPr>
          <w:rFonts w:cs="宋体" w:ascii="宋体" w:hAnsi="宋体"/>
          <w:color w:val="000000"/>
        </w:rPr>
        <w:t>l—1</w:t>
      </w:r>
      <w:r>
        <w:rPr>
          <w:rFonts w:ascii="宋体" w:hAnsi="宋体" w:cs="宋体"/>
          <w:color w:val="000000"/>
        </w:rPr>
        <w:t>断面图、</w:t>
      </w:r>
      <w:r>
        <w:rPr>
          <w:rFonts w:cs="宋体" w:ascii="宋体" w:hAnsi="宋体"/>
          <w:color w:val="000000"/>
        </w:rPr>
        <w:t>2—2</w:t>
      </w:r>
      <w:r>
        <w:rPr>
          <w:rFonts w:ascii="宋体" w:hAnsi="宋体" w:cs="宋体"/>
          <w:color w:val="000000"/>
        </w:rPr>
        <w:t>剖面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72250" cy="2581275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已知形体的三面投影图如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，画出它的正等测图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尺寸从图中直接量取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57750" cy="3800475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5:00Z</dcterms:created>
  <dc:creator>http://www.examebook.com/整理制作</dc:creator>
  <dc:description/>
  <dc:language>en-US</dc:language>
  <cp:lastModifiedBy>dell</cp:lastModifiedBy>
  <dcterms:modified xsi:type="dcterms:W3CDTF">2016-09-25T10:34:4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