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工程经济概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6959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答案中有一个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投资的构成要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包括：投资主体、投资目的、投资方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收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金额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某厂新进一批机器，原值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万元，预计使用年限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，预计净残值率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，该机器的年折旧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某公司每年利润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。利率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问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年后共有多少资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(F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F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(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内部收益率是当方案的净现值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时的收益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干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技术经济分析中涉及到的利润包括利润总额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税后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净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不确定分析包括盈亏平衡分析、敏感性分析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支平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灵密度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率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测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影响折旧的</w:t>
      </w:r>
      <w:r>
        <w:rPr>
          <w:rFonts w:ascii="宋体" w:hAnsi="宋体" w:cs="宋体"/>
          <w:color w:val="000000"/>
          <w:szCs w:val="21"/>
        </w:rPr>
        <w:t>因素主要有折旧基数、固定资产净残值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资产的原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资产的使用年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定资产的有形磨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资产的无形磨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价值工程按功能的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用不同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功能和辅助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用功能和外观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必要功能和不必要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用功能和过剩功能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利</w:t>
      </w:r>
      <w:r>
        <w:rPr>
          <w:rFonts w:ascii="宋体" w:hAnsi="宋体" w:cs="宋体"/>
          <w:color w:val="000000"/>
          <w:szCs w:val="21"/>
        </w:rPr>
        <w:t>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名义</w:t>
      </w:r>
      <w:r>
        <w:rPr>
          <w:rFonts w:ascii="宋体" w:hAnsi="宋体" w:cs="宋体"/>
          <w:color w:val="000000"/>
          <w:szCs w:val="21"/>
        </w:rPr>
        <w:t>利</w:t>
      </w:r>
      <w:r>
        <w:rPr>
          <w:rFonts w:ascii="宋体" w:hAnsi="宋体" w:cs="宋体"/>
          <w:color w:val="000000"/>
          <w:szCs w:val="21"/>
        </w:rPr>
        <w:t>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投资收益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固定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净终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正确的请在题后括号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工</w:t>
      </w:r>
      <w:r>
        <w:rPr>
          <w:rFonts w:ascii="宋体" w:hAnsi="宋体" w:cs="宋体"/>
          <w:color w:val="000000"/>
          <w:szCs w:val="21"/>
        </w:rPr>
        <w:t>费</w:t>
      </w:r>
      <w:r>
        <w:rPr>
          <w:rFonts w:ascii="宋体" w:hAnsi="宋体" w:cs="宋体"/>
          <w:color w:val="000000"/>
          <w:szCs w:val="21"/>
        </w:rPr>
        <w:t>、材料</w:t>
      </w:r>
      <w:r>
        <w:rPr>
          <w:rFonts w:ascii="宋体" w:hAnsi="宋体" w:cs="宋体"/>
          <w:color w:val="000000"/>
          <w:szCs w:val="21"/>
        </w:rPr>
        <w:t>费</w:t>
      </w:r>
      <w:r>
        <w:rPr>
          <w:rFonts w:ascii="宋体" w:hAnsi="宋体" w:cs="宋体"/>
          <w:color w:val="000000"/>
          <w:szCs w:val="21"/>
        </w:rPr>
        <w:t>、租金、都是变动成本。…………………………………………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定性预测是预测者根据一定的经济和技术科学理论和实践经验，对项目未来的经济、技术状态和趋势做出的合理判断。…………………………………………………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净</w:t>
      </w:r>
      <w:r>
        <w:rPr>
          <w:rFonts w:ascii="宋体" w:hAnsi="宋体" w:cs="宋体"/>
          <w:color w:val="000000"/>
          <w:szCs w:val="21"/>
        </w:rPr>
        <w:t>现值法是目前国内外评价工程项目经济效果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普遍、最重要的方法之一，这里的“现值”是指“现在”的价值。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有两相投资方案时，可直接比较其净现值，其中较大的为较优方案。………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设</w:t>
      </w:r>
      <w:r>
        <w:rPr>
          <w:rFonts w:ascii="宋体" w:hAnsi="宋体" w:cs="宋体"/>
          <w:color w:val="000000"/>
          <w:szCs w:val="21"/>
        </w:rPr>
        <w:t>备</w:t>
      </w:r>
      <w:r>
        <w:rPr>
          <w:rFonts w:ascii="宋体" w:hAnsi="宋体" w:cs="宋体"/>
          <w:color w:val="000000"/>
          <w:szCs w:val="21"/>
        </w:rPr>
        <w:t>更新的经济分析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选定的研究期越长所得的结果越重要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所做的估计正确性越高。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9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投资回收期有其固有的局限性：一没有考虑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二没有考虑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如果用等额年值法计算寿命不同的方案，由于方案重复寿命期的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相同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只需计算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1"/>
        </w:rPr>
        <w:t>周期的年值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最小费用法包括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u w:val="single"/>
        </w:rPr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盈亏平衡分析大致可以分为单一方案的盈亏平衡分析即产量</w:t>
      </w:r>
      <w:r>
        <w:rPr>
          <w:rFonts w:ascii="宋体" w:hAnsi="宋体" w:cs="宋体"/>
          <w:color w:val="000000"/>
          <w:sz w:val="22"/>
          <w:szCs w:val="21"/>
        </w:rPr>
        <w:t>－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  <w:szCs w:val="21"/>
        </w:rPr>
        <w:t>－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分析与多方案的盈亏平衡分析即方案的优劣分析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．内部收益率是评价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2"/>
          <w:szCs w:val="21"/>
        </w:rPr>
        <w:t>的重要指标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投资回收期的计算按是否考虑时间价值而分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净现值</w:t>
      </w:r>
      <w:r>
        <w:rPr>
          <w:rFonts w:cs="宋体" w:ascii="宋体" w:hAnsi="宋体"/>
          <w:color w:val="000000"/>
          <w:sz w:val="22"/>
          <w:szCs w:val="21"/>
        </w:rPr>
        <w:t>(NPV)</w:t>
      </w:r>
      <w:r>
        <w:rPr>
          <w:rFonts w:ascii="宋体" w:hAnsi="宋体" w:cs="宋体"/>
          <w:color w:val="000000"/>
          <w:sz w:val="22"/>
          <w:szCs w:val="21"/>
        </w:rPr>
        <w:t>为零时</w:t>
      </w:r>
      <w:r>
        <w:rPr>
          <w:rFonts w:ascii="宋体" w:hAnsi="宋体" w:cs="宋体"/>
          <w:color w:val="000000"/>
          <w:sz w:val="22"/>
          <w:szCs w:val="21"/>
        </w:rPr>
        <w:t>，表示方案正好满足额定的收益率，</w:t>
      </w:r>
      <w:r>
        <w:rPr>
          <w:rFonts w:cs="宋体" w:ascii="宋体" w:hAnsi="宋体"/>
          <w:color w:val="000000"/>
          <w:sz w:val="22"/>
          <w:szCs w:val="21"/>
        </w:rPr>
        <w:t>NPV</w:t>
      </w:r>
      <w:r>
        <w:rPr>
          <w:rFonts w:ascii="宋体" w:hAnsi="宋体" w:cs="宋体"/>
          <w:color w:val="000000"/>
          <w:sz w:val="22"/>
          <w:szCs w:val="21"/>
        </w:rPr>
        <w:t>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  <w:szCs w:val="21"/>
        </w:rPr>
        <w:t>时，表示达不到预定收益率，但不一定亏损：</w:t>
      </w:r>
      <w:r>
        <w:rPr>
          <w:rFonts w:cs="宋体" w:ascii="宋体" w:hAnsi="宋体"/>
          <w:color w:val="000000"/>
          <w:sz w:val="22"/>
          <w:szCs w:val="21"/>
        </w:rPr>
        <w:t>NPV</w:t>
      </w:r>
      <w:r>
        <w:rPr>
          <w:rFonts w:ascii="宋体" w:hAnsi="宋体" w:cs="宋体"/>
          <w:color w:val="000000"/>
          <w:sz w:val="22"/>
          <w:szCs w:val="21"/>
        </w:rPr>
        <w:t>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  <w:szCs w:val="21"/>
        </w:rPr>
        <w:t>时，除了保证方案得到预定收益率外，尚有超额剩余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资金的时间价值存在有两个条件：一是将货币投入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，是货币转化为资金从而产生的增值；二是货币借贷关系的存在，货币的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  <w:szCs w:val="21"/>
        </w:rPr>
        <w:t>分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净现值法的优点及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概率分析的含义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什么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单方案的盈亏平衡分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从技术经济学的研究范围看，其内容涉及到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其中第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张某向银行借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一笔资金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规定年利率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，借期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分别用单利和复利计算第四年来还款额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建设银行贷款给某单位，年利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第一年初贷给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元，第二年初贷给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，该建设单位第三年末开始盈利偿还贷款，按协议至第十年末还清。问该单位每年束应等额偿还多少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画出现金流量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12:00Z</dcterms:created>
  <dc:creator>http://examebook.com/（整理制作)</dc:creator>
  <dc:description/>
  <dc:language>en-US</dc:language>
  <cp:lastModifiedBy>dell</cp:lastModifiedBy>
  <dcterms:modified xsi:type="dcterms:W3CDTF">2016-09-25T10:23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