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经济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95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现有甲、乙、丙、丁四种方案，其功能评价系数为</w:t>
      </w:r>
      <w:r>
        <w:rPr>
          <w:rFonts w:cs="宋体" w:ascii="宋体" w:hAnsi="宋体"/>
          <w:color w:val="000000"/>
          <w:szCs w:val="21"/>
        </w:rPr>
        <w:t>0.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35</w:t>
      </w:r>
      <w:r>
        <w:rPr>
          <w:rFonts w:ascii="宋体" w:hAnsi="宋体" w:cs="宋体"/>
          <w:color w:val="000000"/>
          <w:szCs w:val="21"/>
        </w:rPr>
        <w:t>；成本系数为</w:t>
      </w:r>
      <w:r>
        <w:rPr>
          <w:rFonts w:cs="宋体" w:ascii="宋体" w:hAnsi="宋体"/>
          <w:color w:val="000000"/>
          <w:szCs w:val="21"/>
        </w:rPr>
        <w:t>0.28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1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14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423</w:t>
      </w:r>
      <w:r>
        <w:rPr>
          <w:rFonts w:ascii="宋体" w:hAnsi="宋体" w:cs="宋体"/>
          <w:color w:val="000000"/>
          <w:szCs w:val="21"/>
        </w:rPr>
        <w:t>，最优的方案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般来说，项目的静态投资回收期与其动态投资回收期相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者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者短于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者长于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一定生产规模内，单位变动成本与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反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为倒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哪种寿命不是由设备自身的状态所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寿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寿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旧寿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寿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价值、成本、功能这三者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价值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功能／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价值／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以以相同的物质形态为连续多次的生产过程服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形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递延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项目有甲、乙两个建设方案，基准收益率</w:t>
      </w:r>
      <w:r>
        <w:rPr>
          <w:rFonts w:cs="宋体" w:ascii="宋体" w:hAnsi="宋体"/>
          <w:color w:val="000000"/>
          <w:szCs w:val="21"/>
        </w:rPr>
        <w:t>ic=10</w:t>
      </w:r>
      <w:r>
        <w:rPr>
          <w:rFonts w:ascii="宋体" w:hAnsi="宋体" w:cs="宋体"/>
          <w:color w:val="000000"/>
          <w:szCs w:val="21"/>
        </w:rPr>
        <w:t>％，两方案的净现值等有关指标见下表，则两方案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净现值法进行比选，且乙方案更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收益率法进行比选，且甲方案更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期法进行比选，且乙方案更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值法进行比选，且甲方案更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34375" cy="10001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企业一条新生产线投产后每年销售收入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，成本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其中折旧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则生产线的现金净流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推导等额支付系列复利公式时，对等额支付作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第一年初开始发生的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第一年末开始发生的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第二年初开始发生的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第二年末开始发生的假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影响资金等值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金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金流量发生的时间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算期的期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某投资方案基准收益率为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％，若该方案的内部收益率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，则该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净现值小于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净现值大于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方案可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方案不可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法判定是否可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属于动态评价方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RR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PV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F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度等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PV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下列成本项目中，属于变动成本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折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材料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厂长的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工福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建设项目进行敏感性分析的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找出敏感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敏感因素影响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于制定相应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降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便于选择最佳方案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间接投资形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资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投资项目的概率分析又称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备从开始使用到因技术落后而被淘汰为止所经历的时间，称为设备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价值工程的方案评价方法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盈亏平衡分析将成本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成本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成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技术经济学的研究对象是技术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问题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可行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合理性问题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。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凡一定时期内，每期均有付款的现金流量都属于年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两个现金流量等值，即在任何时间其相应的值都必定相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相同的利率下，数额相等，发生在不同时间的两笔现金流量的价值不相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通常把盈亏平衡价格设为产品的市场价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国民经济评价中，利息支付是不用考虑的转移支付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名义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设备大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资本金利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总资金成本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1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利息的计算方法有哪两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计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如何用净现值进行方案评价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现金流量图具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4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5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。第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工厂现在投资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万元，两年后再投资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万元建一车间，第三年开始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中，每年获利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万元，之后报废，报废时残值为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万元，利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画现金流量图，并计算期末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公司新建一厂，设计能力为年产建材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吨，每吨价格</w:t>
      </w:r>
      <w:r>
        <w:rPr>
          <w:rFonts w:cs="宋体" w:ascii="宋体" w:hAnsi="宋体"/>
          <w:color w:val="000000"/>
          <w:szCs w:val="21"/>
        </w:rPr>
        <w:t>650</w:t>
      </w:r>
      <w:r>
        <w:rPr>
          <w:rFonts w:ascii="宋体" w:hAnsi="宋体" w:cs="宋体"/>
          <w:color w:val="000000"/>
          <w:szCs w:val="21"/>
        </w:rPr>
        <w:t>元，单位产品可变成本为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，总固定成本为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。试分析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产量、销售价格表示的盈亏平衡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企业年利润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时的经营安全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项目第一年至第三年分别投资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，假定这些投资全部来自贷款，贷款从第四年末开始偿还，分十年等额还清，则每年应偿还多少万元</w:t>
      </w:r>
      <w:r>
        <w:rPr>
          <w:rFonts w:cs="宋体" w:ascii="宋体" w:hAnsi="宋体"/>
          <w:color w:val="000000"/>
          <w:szCs w:val="21"/>
        </w:rPr>
        <w:t>?(i=1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独立投资方案，其寿命期相同，各方案的现金流量见下表，基准收益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82025" cy="1724025"/>
            <wp:effectExtent l="0" t="0" r="0" b="0"/>
            <wp:docPr id="2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求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资金没有限制条件，选择最优的组合方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资金限额为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万元，用互斥组合法求最优方案组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资金限额为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万元，用净现值率排序法进行最佳项目组合的选择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10550" cy="3905250"/>
            <wp:effectExtent l="0" t="0" r="0" b="0"/>
            <wp:docPr id="3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4:00Z</dcterms:created>
  <dc:creator>http://examebook.com/（整理制作)</dc:creator>
  <dc:description/>
  <dc:language>en-US</dc:language>
  <cp:lastModifiedBy>dell</cp:lastModifiedBy>
  <dcterms:modified xsi:type="dcterms:W3CDTF">2016-09-25T10:24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