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合同法与合同管理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696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；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属于非企业法人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公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莱建筑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某高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某设计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无效合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建设单位与乙签订施工总承包合同后，私自与丙签订其中的土方施工承包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与建设单位签订施工总承包合同后，与丙签订外墙装修施工分包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已被解聘的项目经理与劳务班组签订的劳</w:t>
      </w:r>
      <w:r>
        <w:rPr>
          <w:rFonts w:ascii="宋体" w:hAnsi="宋体" w:cs="宋体"/>
          <w:color w:val="000000"/>
        </w:rPr>
        <w:t>务分包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与建设单位签订包工包料合同后自行签订的采购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甲方修改施工合同内容属于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转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履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终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债</w:t>
      </w:r>
      <w:r>
        <w:rPr>
          <w:rFonts w:ascii="宋体" w:hAnsi="宋体" w:cs="宋体"/>
          <w:color w:val="000000"/>
        </w:rPr>
        <w:t>务人或第三人不转移财产的占有，将该财产作为债权的担保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留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</w:t>
      </w:r>
      <w:r>
        <w:rPr>
          <w:rFonts w:ascii="宋体" w:hAnsi="宋体" w:cs="宋体"/>
          <w:color w:val="000000"/>
        </w:rPr>
        <w:t>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抵</w:t>
      </w:r>
      <w:r>
        <w:rPr>
          <w:rFonts w:ascii="宋体" w:hAnsi="宋体" w:cs="宋体"/>
          <w:color w:val="000000"/>
        </w:rPr>
        <w:t>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我国特有的有形建筑市场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建设行政主管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设工程交易中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设工程质量安全监督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筑业企业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业</w:t>
      </w:r>
      <w:r>
        <w:rPr>
          <w:rFonts w:ascii="宋体" w:hAnsi="宋体" w:cs="宋体"/>
          <w:color w:val="000000"/>
        </w:rPr>
        <w:t>主为选择投资开发建设方案，进行项目可行性研究，通过投标竞争选择咨询单</w:t>
      </w:r>
      <w:r>
        <w:rPr>
          <w:rFonts w:ascii="宋体" w:hAnsi="宋体" w:cs="宋体"/>
          <w:color w:val="000000"/>
        </w:rPr>
        <w:t>位的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标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+</w:t>
      </w:r>
      <w:r>
        <w:rPr>
          <w:rFonts w:ascii="宋体" w:hAnsi="宋体" w:cs="宋体"/>
          <w:color w:val="000000"/>
        </w:rPr>
        <w:t>项目开发招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勘察设计招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工监理招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程施工招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属于不可委托代理的招标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编制招标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招标单位的法人资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招标工程相适应的专业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标、评标、定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对今后工程量可能增加项目，提高单价的投标技巧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降低投标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补充优惠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平衡报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方案报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勘察设计合同价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，发包人支付定金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须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建设工程监理合同的被委托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业主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计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</w:t>
      </w:r>
      <w:r>
        <w:rPr>
          <w:rFonts w:ascii="宋体" w:hAnsi="宋体" w:cs="宋体"/>
          <w:color w:val="000000"/>
        </w:rPr>
        <w:t>工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理方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属于财产所有权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处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处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属于不可抗力构成条件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可应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可预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可避免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可克服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履行期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下列属于竣工交付使用工程基本要求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成合同规定工作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完成设计规定工作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程设备有质量检验合格证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整的工程技术档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已签署的工程保修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《担保法》规定的担保方式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抵押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留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定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索赔按发生原因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单项索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延期索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速索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利现场条件索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变更索赔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法人特征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独立责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当得利是指没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上的根据取得利益而使他人受到损失的事实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当事人订立合同采取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方式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合同生效的情形有成立生效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工期索赔的计算主要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委托代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债权人代位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保险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工程项目实施阶段全过程招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多方案报价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留置概念及法律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建设工程交易中心基本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建设工程合同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可调价格合同中价格调整范围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0</w:t>
      </w:r>
      <w:r>
        <w:rPr>
          <w:rFonts w:ascii="楷体" w:hAnsi="楷体" w:cs="宋体" w:eastAsia="楷体"/>
          <w:color w:val="000000"/>
        </w:rPr>
        <w:t>．建设单位甲，对一房屋建筑工程采用公开招标方式，在当地建设工程交易中心搬建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后，委托招标代理公司乙招标，随后进行了一系列招标工作：发布招标通告，发售招标文</w:t>
      </w:r>
      <w:r>
        <w:rPr>
          <w:rFonts w:eastAsia="楷体"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件，组织施工单位勘察现场，并召开招标预备会，编制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份标底，报送其中一份至招标管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理机构审定，在自己的办公楼内进行开标，宣读各投标单位报价和施工方案，评标委员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会成员</w:t>
      </w:r>
      <w:r>
        <w:rPr>
          <w:rFonts w:eastAsia="楷体" w:cs="宋体" w:ascii="楷体" w:hAnsi="楷体"/>
          <w:color w:val="000000"/>
        </w:rPr>
        <w:t>8</w:t>
      </w:r>
      <w:r>
        <w:rPr>
          <w:rFonts w:ascii="楷体" w:hAnsi="楷体" w:cs="宋体" w:eastAsia="楷体"/>
          <w:color w:val="000000"/>
        </w:rPr>
        <w:t>人，其中学校人员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人，代理公司</w:t>
      </w:r>
      <w:r>
        <w:rPr>
          <w:rFonts w:eastAsia="楷体" w:cs="宋体" w:ascii="楷体" w:hAnsi="楷体"/>
          <w:color w:val="000000"/>
        </w:rPr>
        <w:t>l</w:t>
      </w:r>
      <w:r>
        <w:rPr>
          <w:rFonts w:ascii="楷体" w:hAnsi="楷体" w:cs="宋体" w:eastAsia="楷体"/>
          <w:color w:val="000000"/>
        </w:rPr>
        <w:t>人，专家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人。经评审确定施工单位丙中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标，向其发出中标通知书，但对未中标单位的投标保证金拖延退还时间达</w:t>
      </w: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天。同时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甲又通知丙，要求丙以另一份标底价签署合同，遭到拒绝，甲不愿与丙签订合同，并准备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重新招标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分析以上建设单位甲做法的不合理之处，并由此可能带来的处罚或赔偿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45:00Z</dcterms:created>
  <dc:creator>http://www.examebook.com/整理制作</dc:creator>
  <dc:description/>
  <dc:language>en-US</dc:language>
  <cp:lastModifiedBy>dell</cp:lastModifiedBy>
  <dcterms:modified xsi:type="dcterms:W3CDTF">2016-09-25T10:34:5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