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7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工程财务</w:t>
      </w:r>
      <w:r>
        <w:rPr>
          <w:rFonts w:ascii="宋体" w:hAnsi="宋体" w:cs="宋体"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6961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反映企业会计的六项基本要素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支付结算是单位、个人在社会经济活动中使用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方式进行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使用期限较短、单位价值较低、不作为固定资产核算的各种用具物品，称作是属于流动资</w:t>
      </w:r>
      <w:r>
        <w:rPr>
          <w:rFonts w:ascii="宋体" w:hAnsi="宋体" w:cs="宋体"/>
          <w:color w:val="000000"/>
        </w:rPr>
        <w:t>产中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所有者权益包括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四个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一般来</w:t>
      </w:r>
      <w:r>
        <w:rPr>
          <w:rFonts w:ascii="宋体" w:hAnsi="宋体" w:cs="宋体"/>
          <w:color w:val="000000"/>
        </w:rPr>
        <w:t>讲</w:t>
      </w:r>
      <w:r>
        <w:rPr>
          <w:rFonts w:ascii="宋体" w:hAnsi="宋体" w:cs="宋体"/>
          <w:color w:val="000000"/>
        </w:rPr>
        <w:t>，投资者投入的无形资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包括土地使用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得超过企业注册资本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施工费用按经济用途分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主营业务利润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  <w:u w:val="none"/>
        </w:rPr>
        <w:t>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先进先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重置完全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无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或有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收资本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企业采用的会计处理方法不能随意变更，是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贯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比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要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企业库存现金限额一般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零星开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天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应收账款是由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而产生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金调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赊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赔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存货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账价值的基础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置成本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变现净值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或定额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法定盈余公积转增资本后，此项留存的盈余公积不得少于注册资本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000000"/>
        </w:rPr>
        <w:t>B1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，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加强现金日常收支的管理，应注意不得坐支现金，不得用白条抵充库存现金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存货属于固定资产的范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企业无形资产的成本，应从取得的当月起在预计使用年限内分期平均摊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接受现金捐赠属于资本公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按照我国现行制度的规定，无论在什么情况下，对固定资产不能评估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设备已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，还可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，采用双倍余额递减法计提折旧，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末净值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，净残值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．求最后两年的折旧额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企业年终实现的净利润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比例提取法定盈余公积，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取公益金，向投资者分配利润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。计算年终余下的未分配利润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周转材料按其在施工生产过程中的用途可以分为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固定资产按现行制度综合地分为哪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</w:t>
      </w:r>
      <w:r>
        <w:rPr>
          <w:rFonts w:ascii="黑体" w:hAnsi="黑体" w:cs="宋体" w:eastAsia="黑体"/>
          <w:color w:val="000000"/>
        </w:rPr>
        <w:t>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论述所有者权益和负债的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38:00Z</dcterms:created>
  <dc:creator>http://examebook.com/（整理制作)</dc:creator>
  <dc:description/>
  <dc:language>en-US</dc:language>
  <cp:lastModifiedBy>dell</cp:lastModifiedBy>
  <dcterms:modified xsi:type="dcterms:W3CDTF">2016-09-25T10:33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