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程造价确定与控制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6962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进口设备的原价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离岸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到岸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抵岸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工程项目可行性研究的核心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研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益研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分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建设工程招标，发布招标公告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约邀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要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工程进度款支付时间在双方计量确认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之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4</w:t>
      </w:r>
      <w:r>
        <w:rPr>
          <w:rFonts w:ascii="宋体" w:hAnsi="宋体" w:cs="宋体"/>
          <w:color w:val="000000"/>
          <w:szCs w:val="21"/>
        </w:rPr>
        <w:t>天之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大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天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已知年生产</w:t>
      </w:r>
      <w:r>
        <w:rPr>
          <w:rFonts w:cs="宋体" w:ascii="宋体" w:hAnsi="宋体"/>
          <w:color w:val="000000"/>
          <w:szCs w:val="21"/>
        </w:rPr>
        <w:t>l20</w:t>
      </w:r>
      <w:r>
        <w:rPr>
          <w:rFonts w:ascii="宋体" w:hAnsi="宋体" w:cs="宋体"/>
          <w:color w:val="000000"/>
          <w:szCs w:val="21"/>
        </w:rPr>
        <w:t>吨某产品的项目的投资额为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万元，用生产能力指数法估算年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0</w:t>
      </w:r>
      <w:r>
        <w:rPr>
          <w:rFonts w:ascii="宋体" w:hAnsi="宋体" w:cs="宋体"/>
          <w:color w:val="000000"/>
          <w:szCs w:val="21"/>
        </w:rPr>
        <w:t>吨同类产品项目的投资额为</w:t>
      </w:r>
      <w:r>
        <w:rPr>
          <w:rFonts w:cs="宋体" w:ascii="宋体" w:hAnsi="宋体"/>
          <w:color w:val="000000"/>
          <w:szCs w:val="21"/>
        </w:rPr>
        <w:t>(n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0.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7.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47.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5.3</w:t>
      </w:r>
      <w:r>
        <w:rPr>
          <w:rFonts w:ascii="宋体" w:hAnsi="宋体" w:cs="宋体"/>
          <w:color w:val="000000"/>
          <w:szCs w:val="21"/>
        </w:rPr>
        <w:t>万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多层厂房的经济层数确定中，厂房展开面积越大，经济层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越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越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必然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建设工程招投标是一种经济活动也是一种法律行为，我国法学界一般认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招标是要约，投标是承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招标是邀请，投标是响应，中标通知书是承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招标是要约邀请，投标是要约，中标通知书是承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招标是要约邀请，投标是承诺，中标通知书是对投标承诺的承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竣工决算是竣工验收报告的重要组成部分，它综合反映了建设项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际造价和投资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施工完成情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程质量及进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交付使用的财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对于一些工程量小，工艺较简单的工程预算可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组计算审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比审查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筛选审查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面审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对于技术上复杂，在设计时有一定难度的工程一般采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阶段设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阶段设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阶段设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阶段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投资偏差分析时，需对偏差产生的原因进行分析，其中地基变化分析属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观原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业主原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计原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工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对于铝矿石、食用油等初步加工项目，在进行建设地区的选择时应遵循的原则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靠近原料产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远离城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靠近燃料提供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靠近产品消费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进行项日竣工验收，向负责验收单位提出竣工验收申请报告，组织验收的单位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单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施工单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设单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理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建设项目规模的合理选择关系到项目的成败，决定着项目工程造价的合理与否。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响项目规模合理化的制约因素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金因素、技术因素和环境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金因素、技术因素和市场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因素、技术因素和环境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因素、环境因素和资金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关于工程造价指数说法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程造价指数反映了从基期至报告期的价格变化趋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程造价指数反映价格变化对工程造价的影响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程造价指数反映工程量变化对工程造价的影响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工程造价指数中，综合指数是总指数的基本形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根据国际惯例，对建设项目已完成投资费用的结算，一般应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竣工调价系数结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实际价格结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价文件结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价公式法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1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设备及工、器具购置费用的组成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家具购置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具、器具购置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安装工程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建设其它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设备购置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我国现行建筑安装工程费用中的直接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工程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税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措施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管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间接工程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工程建设其他费用的组成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备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地使用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项目建设有关的其他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未来企业生产经营有关的其他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建设期贷款利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预算定额编制应遵循的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社会平均水平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明适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坚持统一性和差别性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策性与灵活性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审查设计概算的常用方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面审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组计算审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比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查询核实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联合会审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《施工合同文本》的组成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协议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通用条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专用条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标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中标通知书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工程造价信息的含义、特点和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工程量清单计价法与定额计价法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建设项目竣工验收中工程资料验收和工程内容验收包括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工程索赔按索赔事件的性质可以分为哪几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计算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某建设项目总投资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万元，建设期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，各年投资比例为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。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四年开始项目有收益，各年净收益为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万元，项目寿命期为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年，第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年末回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固定资产余值及流动资金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．基准折现率为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，试计算该项目的财务净现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某工程原合同规定分两阶段进行施工，土建工程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个月，安装工程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个月。假定以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量的劳动力需要量为相对单位，则合同规定的土建工程量可折算为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个相对单位，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装上程量折算为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个相对单位。合同规定，在工程量增减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的范围内，作为承包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工期风险，不能要求工期补偿。在工程施工过程中，土建和安装的工程量都有较大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度的增加。实际土建工程量增加到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个相对单位，实际安装工程量增加到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个相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。试汁算承包商提出的工期索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某工程合同价为</w:t>
      </w:r>
      <w:r>
        <w:rPr>
          <w:rFonts w:cs="宋体" w:ascii="宋体" w:hAnsi="宋体"/>
          <w:color w:val="000000"/>
          <w:szCs w:val="21"/>
        </w:rPr>
        <w:t>300O</w:t>
      </w:r>
      <w:r>
        <w:rPr>
          <w:rFonts w:ascii="宋体" w:hAnsi="宋体" w:cs="宋体"/>
          <w:color w:val="000000"/>
          <w:szCs w:val="21"/>
        </w:rPr>
        <w:t>万元，工程价款采用按月结算方式。工程奠工时问为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月至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。开工前业主向承包商支付合同价的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作为预付款，主要材料占施工产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62.5%</w:t>
      </w:r>
      <w:r>
        <w:rPr>
          <w:rFonts w:ascii="宋体" w:hAnsi="宋体" w:cs="宋体"/>
          <w:color w:val="000000"/>
          <w:szCs w:val="21"/>
        </w:rPr>
        <w:t>。业主自开工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起，从承包商的工程价款中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的比例扣留保留金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程完成情况如下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份完成工程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万元，其中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材料由甲方提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份完成工程</w:t>
      </w:r>
      <w:r>
        <w:rPr>
          <w:rFonts w:cs="宋体" w:ascii="宋体" w:hAnsi="宋体"/>
          <w:color w:val="000000"/>
          <w:szCs w:val="21"/>
        </w:rPr>
        <w:t>900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份完成工程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万元，另外由于业主设计变更，导致工程局部返工，增加工程费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计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完成工程</w:t>
      </w:r>
      <w:r>
        <w:rPr>
          <w:rFonts w:cs="宋体" w:ascii="宋体" w:hAnsi="宋体"/>
          <w:color w:val="000000"/>
          <w:szCs w:val="21"/>
        </w:rPr>
        <w:t>900</w:t>
      </w:r>
      <w:r>
        <w:rPr>
          <w:rFonts w:ascii="宋体" w:hAnsi="宋体" w:cs="宋体"/>
          <w:color w:val="000000"/>
          <w:szCs w:val="21"/>
        </w:rPr>
        <w:t>万元。但由于承包商负责采购的材料出现质量问题，造成损失</w:t>
      </w:r>
      <w:r>
        <w:rPr>
          <w:rFonts w:cs="宋体" w:ascii="宋体" w:hAnsi="宋体"/>
          <w:color w:val="000000"/>
          <w:szCs w:val="21"/>
        </w:rPr>
        <w:t>240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份完成工程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回答：工程预付款为多少万元？预付款起扣点为多少万元？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应结算工程款为多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szCs w:val="21"/>
        </w:rPr>
        <w:t>少万元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10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10:26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