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工程造价确定与控制试卷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962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rFonts w:cs="宋体" w:ascii="宋体" w:hAnsi="宋体"/>
          <w:b/>
          <w:bCs/>
          <w:color w:val="000000"/>
          <w:u w:val="none"/>
        </w:rPr>
        <w:t>2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4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工程造价的计价与控制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项目、单项工程、单位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设项目、单项工程、分部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设项目、单位工程、分项工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设项目、分部工程、分项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备购置费的组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备原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采购与保管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原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包装费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运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备原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运费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装卸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备原价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设备运杂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工程造价控制的基本原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行性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过程动态控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项目</w:t>
      </w:r>
      <w:r>
        <w:rPr>
          <w:rFonts w:ascii="宋体" w:hAnsi="宋体" w:cs="宋体"/>
          <w:color w:val="000000"/>
        </w:rPr>
        <w:t>分解与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世界银行工程造价构成中，有一项费用有可能发生，有可能不发生，在正常情况下可能不动用，只是一种储备。此项费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成本上升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间接建设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明确项目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预见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国产非标准设备原价组成中的税金，主要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期销项税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期进项税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建筑</w:t>
      </w:r>
      <w:r>
        <w:rPr>
          <w:rFonts w:ascii="宋体" w:hAnsi="宋体" w:cs="宋体"/>
          <w:color w:val="000000"/>
        </w:rPr>
        <w:t>产</w:t>
      </w:r>
      <w:r>
        <w:rPr>
          <w:rFonts w:ascii="宋体" w:hAnsi="宋体" w:cs="宋体"/>
          <w:color w:val="000000"/>
        </w:rPr>
        <w:t>品价格市场化经历的三个阶段，顺序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定价——国家指导价——国家调控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调控价——国家定价——国家指导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定价——国家调控价——国家指导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调控价——国家指导价——国家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具有技术简便、费力不多、运用面广和资料齐全的优点，且在我国采用较广的一种用来编制定额的计时观察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写实记录法中的数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写实记录法中的混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日写实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预算定额编制应反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平均先进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业最高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平均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业实际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材料预算价格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材料出厂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材料供应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出厂价与采购保管费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来源地运到工地仓库后的出库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工程价格形成的主要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纸设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招投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竣工决算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运用朗格系数法进行投资估算，其计算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备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安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工程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筑安装</w:t>
      </w:r>
      <w:r>
        <w:rPr>
          <w:rFonts w:ascii="宋体" w:hAnsi="宋体" w:cs="宋体"/>
          <w:color w:val="000000"/>
        </w:rPr>
        <w:t>工程</w:t>
      </w:r>
      <w:r>
        <w:rPr>
          <w:rFonts w:ascii="宋体" w:hAnsi="宋体" w:cs="宋体"/>
          <w:color w:val="000000"/>
        </w:rPr>
        <w:t>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原有年产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吨的某生产系统，现拟建相似的生产系统，生产规模比原有的增加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生产能力指数法估计投资额约需增加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生产能力指数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下各项中反映清偿能力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回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务净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内部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当初步设计达到一定深度，建筑结构比较明确，并能较准确地</w:t>
      </w:r>
      <w:r>
        <w:rPr>
          <w:rFonts w:ascii="宋体" w:hAnsi="宋体" w:cs="宋体"/>
          <w:color w:val="000000"/>
        </w:rPr>
        <w:t>计算出概算工程量时，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用的编制设计概算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算定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算指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算定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类似工程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通风、空调工程概算应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备工器具费用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安装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单位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建设其他费用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采用固定合同单价的工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每阶段办理工程决算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包商报送的工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完成的工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标文件中确定的工程</w:t>
      </w:r>
      <w:r>
        <w:rPr>
          <w:rFonts w:ascii="宋体" w:hAnsi="宋体" w:cs="宋体"/>
          <w:color w:val="000000"/>
        </w:rPr>
        <w:t>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同中约定的工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设备、材料采购采用询价方式选择供应商，一般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购额在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美元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防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工期短，采购时间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需现货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索赔的性质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杠杆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当得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建设项目全部建筑安装工程建设期在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以内的，可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月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竣工后一次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段结算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目标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反映建设项目全</w:t>
      </w:r>
      <w:r>
        <w:rPr>
          <w:rFonts w:ascii="宋体" w:hAnsi="宋体" w:cs="宋体"/>
          <w:color w:val="000000"/>
        </w:rPr>
        <w:t>部资金来源和资金占用情况的竣工决算报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竣工财务决算审批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设项目概况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竣工财务决算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付使用财产总表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  <w:u w:val="none"/>
        </w:rPr>
        <w:t>每小题</w:t>
      </w:r>
      <w:r>
        <w:rPr>
          <w:rFonts w:cs="宋体" w:ascii="宋体" w:hAnsi="宋体"/>
          <w:b/>
          <w:bCs/>
          <w:color w:val="000000"/>
          <w:u w:val="none"/>
        </w:rPr>
        <w:t>3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工程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概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工程造价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单位估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保修费用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rFonts w:cs="宋体" w:ascii="宋体" w:hAnsi="宋体"/>
          <w:b/>
          <w:bCs/>
          <w:color w:val="000000"/>
          <w:u w:val="none"/>
        </w:rPr>
        <w:t>3</w:t>
      </w:r>
      <w:r>
        <w:rPr>
          <w:rFonts w:ascii="宋体" w:hAnsi="宋体" w:cs="宋体"/>
          <w:b/>
          <w:bCs/>
          <w:color w:val="000000"/>
        </w:rPr>
        <w:t>小题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工程造价控制的基本方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其他直接费的组成内容有哪些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列举其中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工程变更后如何调整合同价款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案例分析题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本大题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地下工程项目业主与承包商签订了施工承包合同。合同中估算工程量为</w:t>
      </w:r>
      <w:r>
        <w:rPr>
          <w:rFonts w:cs="宋体" w:ascii="宋体" w:hAnsi="宋体"/>
          <w:color w:val="000000"/>
        </w:rPr>
        <w:t>5300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单价为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。合同工期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，有关付款条款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开工前业主应向承包商支付合同总价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的工程款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业主自第一个月起，从承包商的工程款中，按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的比例扣留保修金；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当累计实际完成工程量超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低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估算工程量的</w:t>
      </w:r>
      <w:r>
        <w:rPr>
          <w:rFonts w:cs="宋体" w:ascii="宋体" w:hAnsi="宋体"/>
          <w:color w:val="000000"/>
        </w:rPr>
        <w:t>10%</w:t>
      </w:r>
      <w:r>
        <w:rPr>
          <w:rFonts w:ascii="宋体" w:hAnsi="宋体" w:cs="宋体"/>
          <w:color w:val="000000"/>
        </w:rPr>
        <w:t>时，可进行调价，调价系数为</w:t>
      </w:r>
      <w:r>
        <w:rPr>
          <w:rFonts w:cs="宋体" w:ascii="宋体" w:hAnsi="宋体"/>
          <w:color w:val="000000"/>
        </w:rPr>
        <w:t>O.9(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1.1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每月签发付款最低金额为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工程预付款从乙方获得累计工程款超过估算合同价的</w:t>
      </w:r>
      <w:r>
        <w:rPr>
          <w:rFonts w:cs="宋体" w:ascii="宋体" w:hAnsi="宋体"/>
          <w:color w:val="000000"/>
        </w:rPr>
        <w:t>30%</w:t>
      </w:r>
      <w:r>
        <w:rPr>
          <w:rFonts w:ascii="宋体" w:hAnsi="宋体" w:cs="宋体"/>
          <w:color w:val="000000"/>
        </w:rPr>
        <w:t>以后的下一个月至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月均匀扣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包商每月实际完成和签证确认的工程量见下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439400" cy="33528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估算合同总价为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工程预付款为多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工程预付款从哪个月起扣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每月应扣的工程预付款为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每月工程量价款为多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应签证的工程款为多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应签发的付款凭证金额为多少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33:00Z</dcterms:created>
  <dc:creator>http://examebook.com/（整理制作)</dc:creator>
  <dc:description/>
  <dc:language>en-US</dc:language>
  <cp:lastModifiedBy>dell</cp:lastModifiedBy>
  <dcterms:modified xsi:type="dcterms:W3CDTF">2016-09-25T10:26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