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工程造价确定与控制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96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．竣工验收后，因地震、洪水等原因造成了工程质量问题，此经济责任的承担单位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理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投资偏差原因中，应列入纠偏主要对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料涨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未及时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基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组织设计不合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预付备料款是由发包单位在开工前拨给承包单位的资金，其用途只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放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购买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储备主要材料、结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搭建临时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投资偏差中，不属于业主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未及时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调不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度安排不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资规划不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按索赔的目的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期索赔和费用索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同中明示的索赔和合同中默示的索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期索赔和商务索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索赔和费用索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建设工程招标的种类不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工程项目总承包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设工程投资决策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设工程勘察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设工程施工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当初步设计达到一定深度、建筑结构比较明确并能够较准确地计算出概算工程量时，编制概算可以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算定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算指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似工程预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算定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建设项目的设备选用中，应尽量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口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引进主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套引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产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工程设计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艺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艺流程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平面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备选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下列财务评价指标中，属于比率性指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务内部收益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资回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务净现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款偿还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已知年生产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吨某产品的项目的投资额为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万元，用生产能力指数法估算年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00</w:t>
      </w:r>
      <w:r>
        <w:rPr>
          <w:rFonts w:ascii="宋体" w:hAnsi="宋体" w:cs="宋体"/>
          <w:color w:val="000000"/>
          <w:szCs w:val="21"/>
        </w:rPr>
        <w:t>吨同类产品项目的投资额为</w:t>
      </w:r>
      <w:r>
        <w:rPr>
          <w:rFonts w:cs="宋体" w:ascii="宋体" w:hAnsi="宋体"/>
          <w:color w:val="000000"/>
          <w:szCs w:val="21"/>
        </w:rPr>
        <w:t>(n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.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2.7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建设地点的选择上，下列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约土地，少占耕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拆迁移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厂区地形力求平坦无坡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尽量靠近交通运输条件和水电等供应条件好的地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工程造价信息和其他信息一样要保持新鲜度，这体现了工程造价信息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态性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季节性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业性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样性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投资估算指标内容因行业不同各异，一般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个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个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个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不应计入人工工日单价的费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保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工福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保护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资性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根据计时观察法测得工人工作时间：基本工作时间</w:t>
      </w: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分钟，辅助工作时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钟，准备与结束时间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钟，不可避免的中断时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钟，休息时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钟，则其作业时间与规范时间分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3</w:t>
      </w:r>
      <w:r>
        <w:rPr>
          <w:rFonts w:ascii="宋体" w:hAnsi="宋体" w:cs="宋体"/>
          <w:color w:val="000000"/>
          <w:szCs w:val="21"/>
        </w:rPr>
        <w:t>分钟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钟和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3</w:t>
      </w:r>
      <w:r>
        <w:rPr>
          <w:rFonts w:ascii="宋体" w:hAnsi="宋体" w:cs="宋体"/>
          <w:color w:val="000000"/>
          <w:szCs w:val="21"/>
        </w:rPr>
        <w:t>分钟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钟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某建设项目，建设期为三年，各年的投资计划额分别为</w:t>
      </w:r>
      <w:r>
        <w:rPr>
          <w:rFonts w:cs="宋体" w:ascii="宋体" w:hAnsi="宋体"/>
          <w:color w:val="000000"/>
          <w:szCs w:val="21"/>
        </w:rPr>
        <w:t>72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8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600</w:t>
      </w:r>
      <w:r>
        <w:rPr>
          <w:rFonts w:ascii="宋体" w:hAnsi="宋体" w:cs="宋体"/>
          <w:color w:val="000000"/>
          <w:szCs w:val="21"/>
        </w:rPr>
        <w:t>万元，年均投资价格上涨率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，则第三年的涨价预备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1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44.9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87.6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9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般工程建设用地的出让采用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开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征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某进口设备，到岸价为</w:t>
      </w:r>
      <w:r>
        <w:rPr>
          <w:rFonts w:cs="宋体" w:ascii="宋体" w:hAnsi="宋体"/>
          <w:color w:val="000000"/>
          <w:szCs w:val="21"/>
        </w:rPr>
        <w:t>5600</w:t>
      </w:r>
      <w:r>
        <w:rPr>
          <w:rFonts w:ascii="宋体" w:hAnsi="宋体" w:cs="宋体"/>
          <w:color w:val="000000"/>
          <w:szCs w:val="21"/>
        </w:rPr>
        <w:t>万元，关税税率为</w:t>
      </w:r>
      <w:r>
        <w:rPr>
          <w:rFonts w:cs="宋体" w:ascii="宋体" w:hAnsi="宋体"/>
          <w:color w:val="000000"/>
          <w:szCs w:val="21"/>
        </w:rPr>
        <w:t>21%</w:t>
      </w:r>
      <w:r>
        <w:rPr>
          <w:rFonts w:ascii="宋体" w:hAnsi="宋体" w:cs="宋体"/>
          <w:color w:val="000000"/>
          <w:szCs w:val="21"/>
        </w:rPr>
        <w:t>，增值税税率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无消费税，则该进口设备该缴纳的增值税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12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151.9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5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52.0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建设项目总投资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资产投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动资产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造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资产和流动资产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括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常用的偏差分析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横道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标网络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曲线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香蕉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以付款方式进行划分，合同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价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价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加酬金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调价合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静态经济评价指标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本金利润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动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务净现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内部收益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借款偿还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人工单价的组成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保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保护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本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资性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职工福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涨价预备费的计算基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备及工器具购置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安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设期贷款利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涨价预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基本预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标底的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7</w:t>
      </w:r>
      <w:r>
        <w:rPr>
          <w:rFonts w:ascii="宋体" w:hAnsi="宋体" w:cs="宋体"/>
          <w:color w:val="000000"/>
          <w:szCs w:val="21"/>
        </w:rPr>
        <w:t>．简述建设项目决策与工程造价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工程造价信息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某工程现场采用出料容量</w:t>
      </w:r>
      <w:r>
        <w:rPr>
          <w:rFonts w:cs="宋体" w:ascii="宋体" w:hAnsi="宋体"/>
          <w:color w:val="000000"/>
          <w:szCs w:val="21"/>
        </w:rPr>
        <w:t>1000L</w:t>
      </w:r>
      <w:r>
        <w:rPr>
          <w:rFonts w:ascii="宋体" w:hAnsi="宋体" w:cs="宋体"/>
          <w:color w:val="000000"/>
          <w:szCs w:val="21"/>
        </w:rPr>
        <w:t>的混凝土搅拌机，每一次循环中，装料、搅拌、卸料、中断需要的时间分别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min</w:t>
      </w:r>
      <w:r>
        <w:rPr>
          <w:rFonts w:ascii="宋体" w:hAnsi="宋体" w:cs="宋体"/>
          <w:color w:val="000000"/>
          <w:szCs w:val="21"/>
        </w:rPr>
        <w:t>，机械正常功能利用系数为</w:t>
      </w:r>
      <w:r>
        <w:rPr>
          <w:rFonts w:cs="宋体" w:ascii="宋体" w:hAnsi="宋体"/>
          <w:color w:val="000000"/>
          <w:szCs w:val="21"/>
        </w:rPr>
        <w:t>O.85</w:t>
      </w:r>
      <w:r>
        <w:rPr>
          <w:rFonts w:ascii="宋体" w:hAnsi="宋体" w:cs="宋体"/>
          <w:color w:val="000000"/>
          <w:szCs w:val="21"/>
        </w:rPr>
        <w:t>，求该机械的台班定额产量。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某建设项目业主与施工单位签订了可调价格合同。合同中约定：施工机械一台，为施工单位自有设备，台班单价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／台班，折旧费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元／台班；人工日工资单价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元／工日，窝工费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元／工日。合同履行后第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，因场外停电全场停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，造成人员窝工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个工日；合同履行后第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天，业主指令增加一项新工件，完成该工作需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天时间，机械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台班，人工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个工日，材料费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；合同履行后第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天，施工方为赶在雨季到来之前完工，多租入一台施工设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，租金单价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／班，增加人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工日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施工单位可以获得的直接工程费的补偿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53:00Z</dcterms:created>
  <dc:creator>http://examebook.com/（整理制作)</dc:creator>
  <dc:description/>
  <dc:language>en-US</dc:language>
  <cp:lastModifiedBy>dell</cp:lastModifiedBy>
  <dcterms:modified xsi:type="dcterms:W3CDTF">2016-09-25T10:26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