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程造价确定与控制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96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关于我国现行建设项目投资构成的说法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固定资产投资为建设投资和建设期利息之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程费用为直接费、间接费、利润和税金之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建设项目总投资为建设投资和建设期利息之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程造价为工程费用、工程建设其他费用和预备费之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某进口设备通过海洋运输，到岸价为</w:t>
      </w:r>
      <w:r>
        <w:rPr>
          <w:rFonts w:cs="宋体" w:ascii="宋体" w:hAnsi="宋体"/>
          <w:color w:val="000000"/>
        </w:rPr>
        <w:t>972</w:t>
      </w:r>
      <w:r>
        <w:rPr>
          <w:rFonts w:ascii="宋体" w:hAnsi="宋体" w:cs="宋体"/>
          <w:color w:val="000000"/>
        </w:rPr>
        <w:t>万元，国际运费</w:t>
      </w:r>
      <w:r>
        <w:rPr>
          <w:rFonts w:cs="宋体" w:ascii="宋体" w:hAnsi="宋体"/>
          <w:color w:val="000000"/>
        </w:rPr>
        <w:t>88</w:t>
      </w:r>
      <w:r>
        <w:rPr>
          <w:rFonts w:ascii="宋体" w:hAnsi="宋体" w:cs="宋体"/>
          <w:color w:val="000000"/>
        </w:rPr>
        <w:t>万元，海上运输保险费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则离岸价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8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8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8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8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8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4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某建设项目估算的静态投资额为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万元，计划于估算完成一年后开工建设，建设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。若年均投资价格上涨率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，则项目建设期价差预备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商业、旅游、娱乐用地的土地使用权出让最高年限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关于预算定额性质与特点的说法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种计价性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分项工程为对象编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施工定额为基础编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映平均先进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概算指标在具体内容的表示方法上，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概算指标和单项概算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项概算指标和单位概算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概算指标、单位概算指标和扩大分部分项概算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概算指标、单项概算指标和单位概算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指数按照其反映的现象的性质不同，分为数量指标指数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比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基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质量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根据计时观察法测得某工序工人工作时间：基本工作时间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分钟，辅助工作时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钟，准备与结束工作时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钟，休息时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钟，多余工作时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钟，施</w:t>
      </w:r>
      <w:r>
        <w:rPr>
          <w:rFonts w:ascii="宋体" w:hAnsi="宋体" w:cs="宋体"/>
          <w:color w:val="000000"/>
        </w:rPr>
        <w:t>工本身造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停工时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钟，低负荷下工作时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钟。则定额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工程量清单的编制过程中，暂列金额的提供者通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招标人与投标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理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招标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标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按照生产能力指数法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f=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。如将设计中的化工生产系统的生产能力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到三倍，投资额将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项目决策的重要依据之一，作为项目建议书或可行性研究报告重要的组成部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资估算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概算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工图预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程量清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工业建筑设计评价中，下列不同平面形状的建筑物，其建筑物周长与建筑面积比按从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到大顺序排列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形→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形→矩形→正方</w:t>
      </w:r>
      <w:r>
        <w:rPr>
          <w:rFonts w:ascii="宋体" w:hAnsi="宋体" w:cs="宋体"/>
          <w:color w:val="000000"/>
        </w:rPr>
        <w:t>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矩形→正方形→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形→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形→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形→正方形→矩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方形→矩形→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形→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不属于单位建筑工程概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给排水、采暖工程概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风、空调工程概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弱电工程概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气设备及安装工程概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关于招标控制价及其编制的说法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单价中包括应由招标人承担的风险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招标人供应的材料，总承包服务费应按材料价值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措施项目应按招标文件中提供的措施项目清单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招标文件提供暂估价的主</w:t>
      </w:r>
      <w:r>
        <w:rPr>
          <w:rFonts w:ascii="宋体" w:hAnsi="宋体" w:cs="宋体"/>
          <w:color w:val="000000"/>
        </w:rPr>
        <w:t>要材料，其主材费用应计入其他项目清单费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情况属于投标人相互串通投标的行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标人之间约定中标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同投标人的投标文件由同一单位编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同投标人的投标文件异常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同投标人的投标文件相互混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关于招标文件的澄清，下列说法中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招标文件的澄清应不指明所澄清问题的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招标文件的澄清应在投标截止时间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天前发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标人收到澄清后的确认时间可以采用一个相对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标人收到澄清后的确认时间可以采用一个绝对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关于工程变更的说法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除了受自然条件的影响外，一般不得发生变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尽管变更的起因有多种，但必须一事一变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如果出现了必须变更的情况，则应抢在变更指令发出前尽快落实变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若承包人不能全面落实变更指令，则扩大的损失应当由承包人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合同履行过程中，业主要求保护施工现场的一棵古树。为此，承包商自有一台塔吊累计停工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天，后又因工程师指令增加新的工作，需增加塔吊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台班，台班单价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元／台班，折旧费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元／台班，则承包商可提出的直接费补偿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4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8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关于工程进度款的支付，《施工合同文本》中有如下规定，工程款在双方确认后甲方应向乙方支付工程款，时问不得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4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8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6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关于竣工验收的说法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凡新建、扩建、改建项目，建成后都必须及时组织验收，但政府投资项目可不办理固定资产移交手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常所说的“动用验收”是指单项工程验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够发挥独立生产能力的单项工程，可根据建成顺序，分期分批组织竣工验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竣工验收后若有剩余的零星工程和少数尾工应按保修项目处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属于社会保障费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养老保险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住房公积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失业保险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医疗保险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危险作业意外伤害保险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按照建安费用组成的现行规定，下列属于直接工程费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人员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具用具使用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工人的辅助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挖土机的折旧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现场浇筑混凝土柱子的材料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投资估算指标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概算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设项目综合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项工程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程单价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单位工程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人工单价的组成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保险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保护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本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资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补贴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职工福利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有关建设地点的选择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尽量把厂址放在荒地和不可耕种的地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厂址的地下水位应尽可能等于地下建筑物的基准面，以利于取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厂区地形力求平坦略有坡度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为宜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靠近铁路、公路、水路，以缩短运输距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将排放大量有害气体和烟尘的项目建在城市上风</w:t>
      </w:r>
      <w:r>
        <w:rPr>
          <w:rFonts w:cs="宋体" w:ascii="宋体" w:hAnsi="宋体"/>
          <w:color w:val="000000"/>
        </w:rPr>
        <w:t>IS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应用朗格系数进行工程项目或装置估价的精度仍不是很高，主要原因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装置规模大小发生变化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要设备材质发生变化时，设备费用变化较大而安装费变化不大所产生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同地区经济制度不同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同地区气候条件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同地区自然地理条件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工程量清单计价的投标报价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部分项工程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项工程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证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措施项目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其他项目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按索赔事件的性质分类，工程索赔的种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程变更索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同终止索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同中明示的索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期索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可预见的不利条件索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竣工验收的条件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完整的技术档案和施工管理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包人已按合同约定支付工程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承包人签署的工程质量保修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程项目前期审批手续齐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无工程使用的主要建筑材料、建筑构配件和设备的进场试验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建设项目竣工验收的内容中工程内容验收包括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程技术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筑工程验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程工程量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程综合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安装工程验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设备购置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施工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类似工程预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工程索赔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进口设备抵岸价中进口从属费的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单项工程验收主要检查哪些方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用公式进行简述工程量清单计价的基本原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某项目建设资金来源为自有资金和贷款，其中贷款本金为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万元，分年均衡发放，贷款利率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按季度计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建设期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，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投入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，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投入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，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投入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。问建设期利息为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某工程现场采用出料容量</w:t>
      </w:r>
      <w:r>
        <w:rPr>
          <w:rFonts w:cs="宋体" w:ascii="宋体" w:hAnsi="宋体"/>
          <w:color w:val="000000"/>
        </w:rPr>
        <w:t>l000L</w:t>
      </w:r>
      <w:r>
        <w:rPr>
          <w:rFonts w:ascii="宋体" w:hAnsi="宋体" w:cs="宋体"/>
          <w:color w:val="000000"/>
        </w:rPr>
        <w:t>的混凝土搅拌机，每一次循环中，装料、搅拌、卸料、中断需要的时间分别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in</w:t>
      </w:r>
      <w:r>
        <w:rPr>
          <w:rFonts w:ascii="宋体" w:hAnsi="宋体" w:cs="宋体"/>
          <w:color w:val="000000"/>
        </w:rPr>
        <w:t>，机械正常功能利用系数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，求该机械的台班定额产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某建筑物室内给水排水工程预算资料如题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表。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67650" cy="3781425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按工料单价法计算，该建筑物的土建工程预算造价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37:00Z</dcterms:created>
  <dc:creator>http://www.examebook.com/整理制作</dc:creator>
  <dc:description/>
  <dc:language>en-US</dc:language>
  <cp:lastModifiedBy>dell</cp:lastModifiedBy>
  <dcterms:modified xsi:type="dcterms:W3CDTF">2016-09-25T10:35:07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