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程项目管理与监理试卷</w:t>
      </w:r>
    </w:p>
    <w:p>
      <w:pPr>
        <w:pStyle w:val="Normal"/>
        <w:spacing w:lineRule="auto" w:line="8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6963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外墙面防渗漏的最低保修年限为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发包双方规定的合理使用年限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文件规定的合理使用年限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机械设备的磨损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磨合磨损、经常性磨损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常工作磨损、偶发性磨损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故性磨损、正常工作磨损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常性磨损、偶发性磨损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施工过程中的成本偏差和成本结算进行分析，编制月度成本报告和项目成本报告的</w:t>
      </w:r>
      <w:r>
        <w:rPr>
          <w:rFonts w:ascii="宋体" w:hAnsi="宋体" w:cs="宋体"/>
          <w:color w:val="000000"/>
          <w:szCs w:val="21"/>
        </w:rPr>
        <w:t>过程称为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379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核算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379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分析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379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计划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379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预测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公安、消防属于组织协调范围中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远外层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外层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项目管理应该实施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态管理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阶段管理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态管理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管理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管理层在投标之前编制的，旨在作为投标依据，满足招标文件要求及签订合同要求</w:t>
      </w:r>
      <w:r>
        <w:rPr>
          <w:rFonts w:ascii="宋体" w:hAnsi="宋体" w:cs="宋体"/>
          <w:color w:val="000000"/>
          <w:szCs w:val="21"/>
        </w:rPr>
        <w:t>的管理规划文件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项目管理规划大纲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组织设计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项目管理实施规划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项目实施细则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合同转移属于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379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转移对策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379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控制对策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379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自留对策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379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评价对策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安全控制方法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本利法、树枝图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看板管理法、多米诺模型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瑟利模式法、多米诺模型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枝图法、看板管理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损失控制的手段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损失减少手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计划性自留手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非计划性自留手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回避手段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程师在收到承包人提交的已完工程量报告后多少天内应进行计量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237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多项</w:t>
      </w:r>
      <w:hyperlink r:id="rId3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9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项目管理组织职能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计划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控制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运行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协渊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调整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施工项目经理拥有的权限包括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工程合同签定权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支付权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度计划控制权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人决策权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场管理协调权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目标控制的全过程包括</w:t>
      </w:r>
    </w:p>
    <w:p>
      <w:pPr>
        <w:pStyle w:val="Normal"/>
        <w:tabs>
          <w:tab w:val="clear" w:pos="420"/>
          <w:tab w:val="left" w:pos="4678" w:leader="none"/>
          <w:tab w:val="left" w:pos="5387" w:leader="none"/>
          <w:tab w:val="left" w:pos="708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过程控制</w:t>
      </w:r>
    </w:p>
    <w:p>
      <w:pPr>
        <w:pStyle w:val="Normal"/>
        <w:tabs>
          <w:tab w:val="clear" w:pos="420"/>
          <w:tab w:val="left" w:pos="4678" w:leader="none"/>
          <w:tab w:val="left" w:pos="5387" w:leader="none"/>
          <w:tab w:val="left" w:pos="708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前控制</w:t>
      </w:r>
    </w:p>
    <w:p>
      <w:pPr>
        <w:pStyle w:val="Normal"/>
        <w:tabs>
          <w:tab w:val="clear" w:pos="420"/>
          <w:tab w:val="left" w:pos="4678" w:leader="none"/>
          <w:tab w:val="left" w:pos="5387" w:leader="none"/>
          <w:tab w:val="left" w:pos="708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中控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tabs>
          <w:tab w:val="clear" w:pos="420"/>
          <w:tab w:val="left" w:pos="4678" w:leader="none"/>
          <w:tab w:val="left" w:pos="5387" w:leader="none"/>
          <w:tab w:val="left" w:pos="708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防控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事后控制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填空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空，每空</w:t>
      </w:r>
      <w:r>
        <w:rPr>
          <w:rFonts w:eastAsia="黑体" w:ascii="黑体" w:hAnsi="黑体"/>
          <w:b/>
          <w:color w:val="000000"/>
          <w:szCs w:val="21"/>
        </w:rPr>
        <w:t>l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  <w:r>
        <w:rPr>
          <w:rFonts w:eastAsia="黑体" w:ascii="黑体" w:hAnsi="黑体"/>
          <w:b/>
          <w:color w:val="FF0000"/>
          <w:sz w:val="24"/>
          <w:szCs w:val="21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ascii="黑体" w:hAnsi="黑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是由一组有起止时间的、相互协调的受控活动所组成的特定过程，该过程要达到时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的约束条件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施工图设计阶段应编制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建设程序分为项目建议书、可行性研究阶段、设计工作阶段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和竣工验收阶段六个阶段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施工项目目标控制中使用的技术措施有两类，包括：一类是工艺技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一</w:t>
      </w:r>
      <w:r>
        <w:rPr>
          <w:rFonts w:ascii="宋体" w:hAnsi="宋体" w:cs="宋体"/>
          <w:color w:val="000000"/>
          <w:szCs w:val="21"/>
        </w:rPr>
        <w:t>类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风险成本包括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、无形成本及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项目经理部是在项目经理领导下，作为某一施工项目上的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管理组织机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构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名词解释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l5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循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建设项目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施工项目经理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4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7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1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施工项目管理与建设项目管理的区别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施工项目经理的地位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施工进度计划检查的内容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计算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</w:t>
      </w:r>
      <w:r>
        <w:rPr>
          <w:rFonts w:ascii="黑体" w:hAnsi="黑体" w:eastAsia="黑体"/>
          <w:b/>
          <w:color w:val="000000"/>
          <w:szCs w:val="21"/>
        </w:rPr>
        <w:t>小题，共</w:t>
      </w:r>
      <w:r>
        <w:rPr>
          <w:rFonts w:eastAsia="黑体" w:ascii="黑体" w:hAnsi="黑体"/>
          <w:b/>
          <w:color w:val="000000"/>
          <w:szCs w:val="21"/>
        </w:rPr>
        <w:t>l5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某公路工程对路面混凝土质量进行抽查，抽查结果如题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表所示，试用排列图对影响</w:t>
      </w:r>
      <w:r>
        <w:rPr>
          <w:rFonts w:ascii="宋体" w:hAnsi="宋体" w:cs="宋体"/>
          <w:color w:val="000000"/>
          <w:szCs w:val="21"/>
        </w:rPr>
        <w:t>此项目混凝土质量的因素进行分析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21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552690" cy="1043305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论述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</w:t>
      </w:r>
      <w:r>
        <w:rPr>
          <w:rFonts w:ascii="黑体" w:hAnsi="黑体" w:eastAsia="黑体"/>
          <w:b/>
          <w:color w:val="000000"/>
          <w:szCs w:val="21"/>
        </w:rPr>
        <w:t>小题，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420"/>
        <w:jc w:val="left"/>
        <w:rPr/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监理工程师处理工程暂停及复工的相关规定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5:13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