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工程项目管理与监理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696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施工技术组织措施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组织措施、财务措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财务措施、行政措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技术措施、合同措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经济措施、行政措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龟气管线、给排水管道、设备安装和装修工程最低保修年限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设计文件规定的合理使用年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施工项</w:t>
      </w:r>
      <w:r>
        <w:rPr>
          <w:rFonts w:ascii="宋体" w:hAnsi="宋体" w:cs="宋体"/>
          <w:color w:val="000000"/>
          <w:szCs w:val="18"/>
        </w:rPr>
        <w:t>目经理应该具备的素质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身体素质、知识素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知识素质、外语能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实践素质、计算机能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外语能力、计算机能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木工作业分包企业分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、二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一、二、三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甲、乙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甲、乙、丙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使用不合格的材料或构配件，谁有权下达停工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建设监督管理部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专业监理工程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业主代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工程师在进行现场工程量计量前，应提前多长时间通知承包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小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48</w:t>
      </w:r>
      <w:r>
        <w:rPr>
          <w:rFonts w:ascii="宋体" w:hAnsi="宋体" w:cs="宋体"/>
          <w:color w:val="000000"/>
          <w:szCs w:val="18"/>
        </w:rPr>
        <w:t>小时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风险回避和损失控制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风险控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风险识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风险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风险转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.</w:t>
      </w:r>
      <w:r>
        <w:rPr>
          <w:rFonts w:ascii="宋体" w:hAnsi="宋体" w:cs="宋体"/>
          <w:color w:val="000000"/>
          <w:szCs w:val="18"/>
        </w:rPr>
        <w:t>以一定的组织形式、手段和方法，对项目中产生的关系不畅进行疏通，对产生的干扰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障碍予以排除的活动称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组织监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组织计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组织协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组织调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在施工图设计阶段应编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设计概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施工预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施工图预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投资估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远离公司本部，有多个项目且有后续项目的，一般采用哪种组织形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部门控制式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工作队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矩阵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事业部式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9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</w:t>
      </w:r>
      <w:r>
        <w:rPr>
          <w:rFonts w:ascii="宋体" w:hAnsi="宋体" w:cs="宋体"/>
          <w:b/>
          <w:color w:val="000000"/>
          <w:szCs w:val="18"/>
        </w:rPr>
        <w:t>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项目管理是指为了达到项目目标，对哪些活动过程的总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策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组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控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协调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纠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下列属于施工项目经理职责的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严格财经制度，加强成本核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负责签定建设工程合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组织编制工程项目施工组织设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科学组织和管理项目的人、材、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负责企业的安全文明生产规章制度的制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机械设备的</w:t>
      </w:r>
      <w:r>
        <w:rPr>
          <w:rFonts w:ascii="宋体" w:hAnsi="宋体" w:cs="宋体"/>
          <w:color w:val="000000"/>
          <w:szCs w:val="18"/>
        </w:rPr>
        <w:t>修理可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大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中修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日常性维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临时性维修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零星小修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10</w:t>
      </w:r>
      <w:r>
        <w:rPr>
          <w:rFonts w:ascii="宋体" w:hAnsi="宋体" w:cs="宋体"/>
          <w:b/>
          <w:color w:val="000000"/>
          <w:szCs w:val="18"/>
          <w:u w:val="none"/>
        </w:rPr>
        <w:t>空</w:t>
      </w:r>
      <w:r>
        <w:rPr>
          <w:rFonts w:ascii="宋体" w:hAnsi="宋体" w:cs="宋体"/>
          <w:b/>
          <w:color w:val="000000"/>
          <w:szCs w:val="18"/>
        </w:rPr>
        <w:t>，每空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项目实施条件分析包括：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相关市场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现场条件等的分析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资源供应计划包括：劳动力供应计划、主要材料和周转材料供应计划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预制品订货和供应计划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施工项目结构分解可按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承担任务的组织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进行分解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项目经理部是一个具有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管</w:t>
      </w:r>
      <w:r>
        <w:rPr>
          <w:rFonts w:ascii="宋体" w:hAnsi="宋体" w:cs="宋体"/>
          <w:color w:val="000000"/>
          <w:szCs w:val="18"/>
        </w:rPr>
        <w:t>理组织机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工程设计阶段编制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建筑业企业资质分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</w:t>
      </w:r>
      <w:r>
        <w:rPr>
          <w:rFonts w:ascii="宋体" w:hAnsi="宋体" w:cs="宋体"/>
          <w:color w:val="000000"/>
          <w:szCs w:val="18"/>
        </w:rPr>
        <w:t>、专业承包和劳务分包三个序列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部门控制式组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生产要素管理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隐蔽工程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7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1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简述建设项目管理的职能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简述项目管理组织职能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简述项目管理组织中管理跨度与分层之间的关系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计算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某公路工程对路面混凝土质量进行抽查，抽查结果如表所示，试用排列图对影响此项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混凝土质量的因素进行分析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5211425" cy="344805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1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七、论述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10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请在答题卡上作答。</w:t>
      </w:r>
      <w:r>
        <w:rPr>
          <w:rFonts w:eastAsia="黑体" w:cs="宋体" w:ascii="黑体" w:hAnsi="黑体"/>
          <w:b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18"/>
        </w:rPr>
      </w:pPr>
      <w:r>
        <w:rPr>
          <w:rFonts w:eastAsia="黑体" w:cs="宋体" w:ascii="黑体" w:hAnsi="黑体"/>
          <w:color w:val="000000"/>
          <w:szCs w:val="18"/>
        </w:rPr>
        <w:t>27</w:t>
      </w:r>
      <w:r>
        <w:rPr>
          <w:rFonts w:ascii="黑体" w:hAnsi="黑体" w:cs="宋体" w:eastAsia="黑体"/>
          <w:color w:val="000000"/>
          <w:szCs w:val="18"/>
        </w:rPr>
        <w:t>．试述施工现场环境保护的要求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27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