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项目管理与监理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96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蹦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项目最主要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约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可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管理活动最活跃的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专门针对多元化经营集团企业的组织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队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能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矩阵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业部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注册监理工程师注册专业数最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年龄不予注册监理工程师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监理规划的批准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监理工程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方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理企业技术负责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理企业法人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属于单项工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所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栋教学楼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车间的土建工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栋楼的基础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三大目标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不对立又不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既对立又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适用于时标网络图的进度控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横道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香蕉型曲线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锋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列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安全管理的方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第一，生产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第一，控制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第一，预防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第一，安全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一定期间及工程量范围内，不受工程量变动影响的成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动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风险结果只有损失或没有损失的风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纯粹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机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为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建筑工程事故死亡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人，重伤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人，直接经济损失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，该安全事故等级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别重大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大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较大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被动控制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动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环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符合保修期规定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墙防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室内装饰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备安装工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卫生间防</w:t>
      </w:r>
      <w:r>
        <w:rPr>
          <w:rFonts w:ascii="宋体" w:hAnsi="宋体" w:cs="宋体"/>
          <w:color w:val="000000"/>
        </w:rPr>
        <w:t>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工程项目按照用途分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建设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更新改造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性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生产性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筑工程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符合工程项目卖方定义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包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包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建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业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咨询顾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建筑工程分部工程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工</w:t>
      </w:r>
      <w:r>
        <w:rPr>
          <w:rFonts w:ascii="宋体" w:hAnsi="宋体" w:cs="宋体"/>
          <w:color w:val="000000"/>
        </w:rPr>
        <w:t>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墙体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楼地面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板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墙面抹灰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项目经理的素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治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践经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理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进度控翩的具体措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措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合同措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零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筑工程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责任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留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控制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综合单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项目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目标管理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项目经理部解体条件。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生产要素管理主要环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工程建设监理性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某企业在投标前编制了项目管理规划大纲，中标后成立了项目经理部，为了更好地指导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项目管理，项目经理需</w:t>
      </w:r>
      <w:r>
        <w:rPr>
          <w:rFonts w:ascii="宋体" w:hAnsi="宋体" w:cs="宋体"/>
          <w:color w:val="000000"/>
        </w:rPr>
        <w:t>要</w:t>
      </w:r>
      <w:r>
        <w:rPr>
          <w:rFonts w:ascii="宋体" w:hAnsi="宋体" w:cs="宋体"/>
          <w:color w:val="000000"/>
        </w:rPr>
        <w:t>编制一份项目管理实施规划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应包含哪些内容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9:00Z</dcterms:created>
  <dc:creator>http://www.examebook.com/整理制作</dc:creator>
  <dc:description/>
  <dc:language>en-US</dc:language>
  <cp:lastModifiedBy>dell</cp:lastModifiedBy>
  <dcterms:modified xsi:type="dcterms:W3CDTF">2016-09-25T10:35:1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