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土建工程计量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96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承包商在工程实施过程中，依据承包合同中相关规定和已经完成的工程量，并按照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程序向业主收取工程价款的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概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竣工决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同一性质的施工过程为标定对象，确定在正常的施工条件下，完成一定计量单位的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施工过程所需人、材</w:t>
      </w:r>
      <w:r>
        <w:rPr>
          <w:rFonts w:ascii="宋体" w:hAnsi="宋体" w:cs="宋体"/>
          <w:color w:val="000000"/>
        </w:rPr>
        <w:t>、机的数量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序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定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工消耗指标的确定包括辅助用工、超运距用工、人工幅度差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临时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阶段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时用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建筑工程施工中，能多次反复使用的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周转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转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接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摊销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已知某种型号的反铲挖掘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台班挖土</w:t>
      </w:r>
      <w:r>
        <w:rPr>
          <w:rFonts w:cs="宋体" w:ascii="宋体" w:hAnsi="宋体"/>
          <w:color w:val="000000"/>
        </w:rPr>
        <w:t>40m3</w:t>
      </w:r>
      <w:r>
        <w:rPr>
          <w:rFonts w:ascii="宋体" w:hAnsi="宋体" w:cs="宋体"/>
          <w:color w:val="000000"/>
        </w:rPr>
        <w:t>，则该机械台班产量定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5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台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台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台</w:t>
      </w:r>
      <w:r>
        <w:rPr>
          <w:rFonts w:ascii="宋体" w:hAnsi="宋体" w:cs="宋体"/>
          <w:color w:val="000000"/>
        </w:rPr>
        <w:t>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／台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材料预算价格的组成一般由材料的采购及保管费、材料运杂费、材料包装费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损耗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续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完成一个规定计量单位所需的全部费用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费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费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费用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属于措施项目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夜间施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工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承包服务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工程量清单组成由分部分项工程量清单、措施项目清单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其他项目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费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金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材料清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《建筑工程建筑面积计算规范》，不计算建筑面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骑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室内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内电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建筑工程工程量清单计价规范》中，挖土方项目适用于多少以外的竖向布置挖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±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±l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±2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±3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建筑工程工程量清单计价规范》中，预制钢筋混凝土桩的工作内容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桩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桩填充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钢筋砼带型基础面标高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m</w:t>
      </w:r>
      <w:r>
        <w:rPr>
          <w:rFonts w:ascii="宋体" w:hAnsi="宋体" w:cs="宋体"/>
          <w:color w:val="000000"/>
        </w:rPr>
        <w:t>，室外地坪标高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m</w:t>
      </w:r>
      <w:r>
        <w:rPr>
          <w:rFonts w:ascii="宋体" w:hAnsi="宋体" w:cs="宋体"/>
          <w:color w:val="000000"/>
        </w:rPr>
        <w:t>，室内地坪为</w:t>
      </w:r>
      <w:r>
        <w:rPr>
          <w:rFonts w:cs="宋体" w:ascii="宋体" w:hAnsi="宋体"/>
          <w:color w:val="000000"/>
        </w:rPr>
        <w:t>±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，墙身为一砖多孔砖墙，则基础与墙身的分界线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±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计算建筑物外墙墙体，坡屋面有屋架且室内外均有天棚的墙高应算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屋面板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屋架下弦另加</w:t>
      </w:r>
      <w:r>
        <w:rPr>
          <w:rFonts w:cs="宋体" w:ascii="宋体" w:hAnsi="宋体"/>
          <w:color w:val="000000"/>
        </w:rPr>
        <w:t>2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屋架下弦另加</w:t>
      </w:r>
      <w:r>
        <w:rPr>
          <w:rFonts w:cs="宋体" w:ascii="宋体" w:hAnsi="宋体"/>
          <w:color w:val="000000"/>
        </w:rPr>
        <w:t>30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实砌高度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计算现浇混凝土柱时，关于柱高度的规定，下列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梁板的柱高自柱基础上表</w:t>
      </w:r>
      <w:r>
        <w:rPr>
          <w:rFonts w:ascii="宋体" w:hAnsi="宋体" w:cs="宋体"/>
          <w:color w:val="000000"/>
        </w:rPr>
        <w:t>面算至上一层楼板上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梁板的柱高自柱基础上表面算至上一层楼板下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梁板的柱高自柱基础下表面算至上一层楼板上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梁板的柱高自柱基础下表面算至上一层楼板下表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《建设工程工程量清单计价规范》，计算楼地面工程量时，门洞、空圈、暖气包槽、壁龛开口部分面积不增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竹木地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岗岩楼地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橡胶板楼地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楼地面化纤地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工程层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  <w:r>
        <w:rPr>
          <w:rFonts w:ascii="宋体" w:hAnsi="宋体" w:cs="宋体"/>
          <w:color w:val="000000"/>
        </w:rPr>
        <w:t>，板厚</w:t>
      </w:r>
      <w:r>
        <w:rPr>
          <w:rFonts w:cs="宋体" w:ascii="宋体" w:hAnsi="宋体"/>
          <w:color w:val="000000"/>
        </w:rPr>
        <w:t>100int0</w:t>
      </w:r>
      <w:r>
        <w:rPr>
          <w:rFonts w:ascii="宋体" w:hAnsi="宋体" w:cs="宋体"/>
          <w:color w:val="000000"/>
        </w:rPr>
        <w:t>，踢脚线高度</w:t>
      </w:r>
      <w:r>
        <w:rPr>
          <w:rFonts w:cs="宋体" w:ascii="宋体" w:hAnsi="宋体"/>
          <w:color w:val="000000"/>
        </w:rPr>
        <w:t>l50mm</w:t>
      </w:r>
      <w:r>
        <w:rPr>
          <w:rFonts w:ascii="宋体" w:hAnsi="宋体" w:cs="宋体"/>
          <w:color w:val="000000"/>
        </w:rPr>
        <w:t>，则其内墙抹灰高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《建筑工程工程量清单计价规范》，下列关于天棚抹灰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检查口所占的面积应扣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锯齿形楼梯底板抹灰按展开面积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带梁天棚、梁两侧抹灰面积并入墙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板式楼梯底面抹灰按水平投影面积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工程按其施工形象进度划分若干施工段进行结算的方式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期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段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年终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竣工后一次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工程计划年度完成建筑安装工作量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，工期为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天，预算价值中材料费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，材料储备天数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，则该工程预付备料款的数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建筑物的门厅、大厅按自然层计算建筑面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计算梁砼体积时，梁与柱连接时，梁长算至柱侧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钢筋按设计图示长度乘以单位实际质量以吨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屋面卷材防水计算时，女儿墙的弯起部分并入屋面工程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清单计价规范》中窗帘盒的工程量按设计图示尺寸以长度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台阶装饰面层的工程量按设计图示尺寸以台阶的水平投影面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计算混</w:t>
      </w:r>
      <w:r>
        <w:rPr>
          <w:rFonts w:ascii="宋体" w:hAnsi="宋体" w:cs="宋体"/>
          <w:color w:val="000000"/>
        </w:rPr>
        <w:t>凝土体积时，构件内所占的钢筋体积应扣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清单计价规范》中现浇混凝土散水的工程量按设计图示尺寸以体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楼梯侧面装饰工程量并入楼梯地面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金属面油漆的工程量按设计图示尺寸以体积计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投资估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企业定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已知某单位工程中钢筋混凝土工程合价</w:t>
      </w:r>
      <w:r>
        <w:rPr>
          <w:rFonts w:cs="宋体" w:ascii="宋体" w:hAnsi="宋体"/>
          <w:color w:val="000000"/>
        </w:rPr>
        <w:t>650</w:t>
      </w:r>
      <w:r>
        <w:rPr>
          <w:rFonts w:ascii="宋体" w:hAnsi="宋体" w:cs="宋体"/>
          <w:color w:val="000000"/>
        </w:rPr>
        <w:t>万元，混凝土模板及支架工程合价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万元，土石方工程合价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装饰工程合价</w:t>
      </w:r>
      <w:r>
        <w:rPr>
          <w:rFonts w:cs="宋体" w:ascii="宋体" w:hAnsi="宋体"/>
          <w:color w:val="000000"/>
        </w:rPr>
        <w:t>350</w:t>
      </w:r>
      <w:r>
        <w:rPr>
          <w:rFonts w:ascii="宋体" w:hAnsi="宋体" w:cs="宋体"/>
          <w:color w:val="000000"/>
        </w:rPr>
        <w:t>万元，脚手架工程合价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万元，消防工程总承包服务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暂列金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，安全、文明、临时设施总费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劳保费费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，税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77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他未提供的内容均忽略不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根据《计价规范》和福建省现行费用定额规定，分步列式计算该单位工程总造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图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所示楼梯贴花岗岩面层，梯井宽度为</w:t>
      </w:r>
      <w:r>
        <w:rPr>
          <w:rFonts w:cs="宋体" w:ascii="宋体" w:hAnsi="宋体"/>
          <w:color w:val="000000"/>
        </w:rPr>
        <w:t>300mm</w:t>
      </w:r>
      <w:r>
        <w:rPr>
          <w:rFonts w:ascii="宋体" w:hAnsi="宋体" w:cs="宋体"/>
          <w:color w:val="000000"/>
        </w:rPr>
        <w:t>，工程做法为：</w:t>
      </w:r>
      <w:r>
        <w:rPr>
          <w:rFonts w:cs="宋体" w:ascii="宋体" w:hAnsi="宋体"/>
          <w:color w:val="000000"/>
        </w:rPr>
        <w:t>20mm</w:t>
      </w:r>
      <w:r>
        <w:rPr>
          <w:rFonts w:ascii="宋体" w:hAnsi="宋体" w:cs="宋体"/>
          <w:color w:val="000000"/>
        </w:rPr>
        <w:t>厚米花黄磨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花岗岩</w:t>
      </w:r>
      <w:r>
        <w:rPr>
          <w:rFonts w:cs="宋体" w:ascii="宋体" w:hAnsi="宋体"/>
          <w:color w:val="000000"/>
        </w:rPr>
        <w:t>(600×600mm)</w:t>
      </w:r>
      <w:r>
        <w:rPr>
          <w:rFonts w:ascii="宋体" w:hAnsi="宋体" w:cs="宋体"/>
          <w:color w:val="000000"/>
        </w:rPr>
        <w:t>铺面；撒素水泥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洒适量清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0mm</w:t>
      </w:r>
      <w:r>
        <w:rPr>
          <w:rFonts w:ascii="宋体" w:hAnsi="宋体" w:cs="宋体"/>
          <w:color w:val="000000"/>
        </w:rPr>
        <w:t>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干硬性水泥砂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粘结层；刷素水泥浆一道。列式计算楼梯花岗岩面层的工程量，并在答题卡上编制楼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层工程量清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40" w:hanging="8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10500" cy="595312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838825" cy="477202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534275" cy="232410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工程带型基础施工图详见题</w:t>
      </w: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图和题</w:t>
      </w: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图施工场地标高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5m</w:t>
      </w:r>
      <w:r>
        <w:rPr>
          <w:rFonts w:ascii="宋体" w:hAnsi="宋体" w:cs="宋体"/>
          <w:color w:val="000000"/>
        </w:rPr>
        <w:t>，垫层底标高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m</w:t>
      </w:r>
      <w:r>
        <w:rPr>
          <w:rFonts w:ascii="宋体" w:hAnsi="宋体" w:cs="宋体"/>
          <w:color w:val="000000"/>
        </w:rPr>
        <w:t>，土壤类别为三类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840" w:hanging="8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现行《清单计价规范》计算挖沟槽土方的清单工程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只需计算带型基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840" w:hanging="8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根据现行《清单计价规范》计算沟槽土方回填的清单工程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已知埋在土下的砖基</w:t>
      </w:r>
    </w:p>
    <w:p>
      <w:pPr>
        <w:pStyle w:val="Normal"/>
        <w:ind w:left="840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圈梁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垫层的体积为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m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840" w:hanging="8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所给定的施工方案计算挖沟槽土方的实际工程量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根据合理的施工方案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40" w:hanging="84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反铲挖掘机挖土，挖沟槽采用两面放坡，放坡</w:t>
      </w:r>
      <w:r>
        <w:rPr>
          <w:rFonts w:ascii="宋体" w:hAnsi="宋体" w:cs="宋体"/>
          <w:color w:val="000000"/>
        </w:rPr>
        <w:t>系数取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，带型基础施工所需工作面取每边各</w:t>
      </w:r>
      <w:r>
        <w:rPr>
          <w:rFonts w:cs="宋体" w:ascii="宋体" w:hAnsi="宋体"/>
          <w:color w:val="000000"/>
        </w:rPr>
        <w:t>300mm</w:t>
      </w:r>
      <w:r>
        <w:rPr>
          <w:rFonts w:ascii="宋体" w:hAnsi="宋体" w:cs="宋体"/>
          <w:color w:val="000000"/>
        </w:rPr>
        <w:t>，沟槽的放坡均从垫层的底面开始放坡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840" w:hanging="840"/>
        <w:jc w:val="center"/>
        <w:rPr/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29475" cy="6972300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991475" cy="6810375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3:00Z</dcterms:created>
  <dc:creator>http://www.examebook.com/整理制作</dc:creator>
  <dc:description/>
  <dc:language>en-US</dc:language>
  <cp:lastModifiedBy>dell</cp:lastModifiedBy>
  <dcterms:modified xsi:type="dcterms:W3CDTF">2016-09-25T10:37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