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09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安装工程技术与计量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6968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．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某沸腾钢的质量等级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级，屈服点值为</w:t>
      </w:r>
      <w:r>
        <w:rPr>
          <w:rFonts w:cs="宋体" w:ascii="宋体" w:hAnsi="宋体"/>
          <w:color w:val="000000"/>
        </w:rPr>
        <w:t>215N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m</w:t>
      </w:r>
      <w:r>
        <w:rPr>
          <w:rFonts w:cs="宋体" w:ascii="宋体" w:hAnsi="宋体"/>
          <w:color w:val="000000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</w:rPr>
        <w:t>，则其牌号表示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Q215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A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Q215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F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F—Q21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A—Q21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具有非常优良的耐高、低温性能，俗称塑料王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聚丙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聚氯乙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聚四氟乙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聚苯乙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法兰连接中用量最多，能适用于蒸汽、煤气、酸和碱等多种介质的垫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橡胶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橡胶石棉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塑料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金属垫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实际建筑工</w:t>
      </w:r>
      <w:r>
        <w:rPr>
          <w:rFonts w:ascii="宋体" w:hAnsi="宋体" w:cs="宋体"/>
          <w:color w:val="000000"/>
        </w:rPr>
        <w:t>程中，一般优先选用的电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交联聚乙烯电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滴油纸绝缘电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通油浸纸绝缘电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粘性油浸纸绝缘电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工业生产中应用最广泛的焊接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气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弧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气电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激光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压力容器钢板的检验与验收常采用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射线检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超声检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涡流检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磁粉检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液压试验是检测管道焊接强度和致密性的方法之一。对于不锈耐酸钢管，试验用水的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离子含量不应大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5pp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ppm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5pp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0pp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不锈钢管和铜管宜用的脱脂剂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汽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精馏酒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四氯化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二氯乙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对一般建筑物而言，需设置障碍照明的条件是其高度需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0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0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0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0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广泛应用于交通照明系统的新型光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压钠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压水银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卤钨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氙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吊扇安装距地面高度应不低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箱式配电室安装工程量的计算，应根据其名称、型号、规格、质量，将汁量单位定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具有重量轻、易切断、连接简便、水力条件好等优点，正逐步替代传统的排水铸铁管，得到广泛应用的排水管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球墨铸铁管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缝钢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薄壁铜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硬聚氯乙烯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室内排水系统中用来阻止室外排水管道中有害气体、臭气及虫类通过卫生器具进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室内的装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受水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存水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气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检查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多屋或单层公共建筑室内消火栓的间距不应大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0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0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0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0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以下建筑物内适宜设置雨淋灭火系统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居民住宅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型剧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级写字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级宾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以下关于自动喷水灭火系统管网的布置说法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布置成环状，进水管不少于两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环状管网供水干管，应设分隔阀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隔阀门应设在便于维护管理的地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隔阀所关闭的报管装置不得多于四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以下电气设备试验不属于基本试验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力变压器调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绝缘电阻测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容比测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冲击波试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电气施工准备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准备技术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准备技术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施工组织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气仪表调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柱式变压器安装离地高度应不低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.5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.0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.5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.0m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五个备选项中至少有两个是符合题目要求的．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低合金结构钢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较高的强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较好的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较好的韧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较好的硬度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可焊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，阀门连接形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焊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内螺纹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卡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钢淬火的目的是为了提高钢件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强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硬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韧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耐磨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抗氧化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属于装饰照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值班照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节日彩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告霓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舞厅照明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喷泉照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以下宜用来输送热水的管材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薄壁铜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锈钢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给水聚丙烯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衬塑铝合金管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铸铁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建筑需设置水泵接合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多层厂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层住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层工业建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超过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层的库房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层写字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室外排水系统的组成一般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排水管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检查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跌水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雨水口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排气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区域应分别单独划分火灾报普探测区域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封闭式楼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敞开式楼梯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防烟楼梯问前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缆隧道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建筑物的闷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变电所工程内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压配电室安装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压配电室安装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控制室安装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变压器室安装工程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电缆安装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TV</w:t>
      </w:r>
      <w:r>
        <w:rPr>
          <w:rFonts w:ascii="宋体" w:hAnsi="宋体" w:cs="宋体"/>
          <w:color w:val="000000"/>
        </w:rPr>
        <w:t>系统安装要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馈线安装要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天线放大器安装要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支器安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统调试要点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前端设备箱的安装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判断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．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】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判断下列各题是否正确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正确的在</w:t>
      </w:r>
      <w:r>
        <w:rPr>
          <w:rFonts w:ascii="黑体" w:hAnsi="黑体" w:cs="宋体" w:eastAsia="黑体"/>
          <w:color w:val="000000"/>
        </w:rPr>
        <w:t>括</w:t>
      </w:r>
      <w:r>
        <w:rPr>
          <w:rFonts w:ascii="黑体" w:hAnsi="黑体" w:cs="宋体" w:eastAsia="黑体"/>
          <w:color w:val="000000"/>
        </w:rPr>
        <w:t>号内打√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错误的打</w:t>
      </w:r>
      <w:r>
        <w:rPr>
          <w:rFonts w:eastAsia="黑体" w:cs="宋体" w:ascii="黑体" w:hAnsi="黑体"/>
          <w:color w:val="000000"/>
        </w:rPr>
        <w:t>×</w:t>
      </w: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钢材的含碳量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重量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大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安全阀选用的主要参数是排泄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某合金钢的牌号为</w:t>
      </w:r>
      <w:r>
        <w:rPr>
          <w:rFonts w:cs="宋体" w:ascii="宋体" w:hAnsi="宋体"/>
          <w:color w:val="000000"/>
        </w:rPr>
        <w:t>45Si2MnV</w:t>
      </w:r>
      <w:r>
        <w:rPr>
          <w:rFonts w:ascii="宋体" w:hAnsi="宋体" w:cs="宋体"/>
          <w:color w:val="000000"/>
        </w:rPr>
        <w:t>，表示其含碳量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％，</w:t>
      </w:r>
      <w:r>
        <w:rPr>
          <w:rFonts w:cs="宋体" w:ascii="宋体" w:hAnsi="宋体"/>
          <w:color w:val="000000"/>
        </w:rPr>
        <w:t>Si</w:t>
      </w:r>
      <w:r>
        <w:rPr>
          <w:rFonts w:ascii="宋体" w:hAnsi="宋体" w:cs="宋体"/>
          <w:color w:val="000000"/>
        </w:rPr>
        <w:t>含量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％，</w:t>
      </w:r>
      <w:r>
        <w:rPr>
          <w:rFonts w:cs="宋体" w:ascii="宋体" w:hAnsi="宋体"/>
          <w:color w:val="000000"/>
        </w:rPr>
        <w:t>Mn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含量小于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绝缘导线的选择应考虑绝缘导线的机械强度和允许载流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日光灯是一种低压的汞蒸气弧光放电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电源户进线必须接在漏电保护器的正下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建筑给水系统中，当水泵没在给水管网的最儆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宋体"/>
          <w:color w:val="000000"/>
        </w:rPr>
        <w:t>，在其出水管止回阀前装设泄空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室内给水塑料管道的水压试验应在安装</w:t>
      </w:r>
      <w:r>
        <w:rPr>
          <w:rFonts w:cs="宋体" w:ascii="宋体" w:hAnsi="宋体"/>
          <w:color w:val="000000"/>
        </w:rPr>
        <w:t>24h</w:t>
      </w:r>
      <w:r>
        <w:rPr>
          <w:rFonts w:ascii="宋体" w:hAnsi="宋体" w:cs="宋体"/>
          <w:color w:val="000000"/>
        </w:rPr>
        <w:t>前进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20V</w:t>
      </w:r>
      <w:r>
        <w:rPr>
          <w:rFonts w:ascii="宋体" w:hAnsi="宋体" w:cs="宋体"/>
          <w:color w:val="000000"/>
        </w:rPr>
        <w:t>蓄电池组的绝缘要求是不应小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M</w:t>
      </w:r>
      <w:r>
        <w:rPr>
          <w:rFonts w:cs="宋体" w:ascii="宋体" w:hAnsi="宋体"/>
          <w:color w:val="000000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电缆安装前要进行检查，</w:t>
      </w:r>
      <w:r>
        <w:rPr>
          <w:rFonts w:cs="宋体" w:ascii="宋体" w:hAnsi="宋体"/>
          <w:color w:val="000000"/>
        </w:rPr>
        <w:t>lkV</w:t>
      </w:r>
      <w:r>
        <w:rPr>
          <w:rFonts w:ascii="宋体" w:hAnsi="宋体" w:cs="宋体"/>
          <w:color w:val="000000"/>
        </w:rPr>
        <w:t>以上的电缆要做直流耐压试验，检查合格后方可敷设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ascii="黑体" w:hAnsi="黑体" w:cs="宋体" w:eastAsia="黑体"/>
          <w:color w:val="000000"/>
        </w:rPr>
        <w:t>（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·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41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。第</w:t>
      </w:r>
      <w:r>
        <w:rPr>
          <w:rFonts w:eastAsia="黑体" w:cs="宋体" w:ascii="黑体" w:hAnsi="黑体"/>
          <w:color w:val="000000"/>
        </w:rPr>
        <w:t>42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分．第</w:t>
      </w:r>
      <w:r>
        <w:rPr>
          <w:rFonts w:eastAsia="黑体" w:cs="宋体" w:ascii="黑体" w:hAnsi="黑体"/>
          <w:color w:val="000000"/>
        </w:rPr>
        <w:t>43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球墨铸铁的性能和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建筑常用的防雷措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室内消火栓给水系统的给水方式及选用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计算题</w:t>
      </w:r>
      <w:r>
        <w:rPr>
          <w:rFonts w:eastAsia="黑体" w:cs="宋体" w:ascii="黑体" w:hAnsi="黑体"/>
          <w:color w:val="000000"/>
        </w:rPr>
        <w:t>{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．其中第</w:t>
      </w:r>
      <w:r>
        <w:rPr>
          <w:rFonts w:eastAsia="黑体" w:cs="宋体" w:ascii="黑体" w:hAnsi="黑体"/>
          <w:color w:val="000000"/>
        </w:rPr>
        <w:t>44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45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1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衬砌</w:t>
      </w:r>
      <w:r>
        <w:rPr>
          <w:rFonts w:cs="宋体" w:ascii="宋体" w:hAnsi="宋体"/>
          <w:color w:val="000000"/>
        </w:rPr>
        <w:t>1m</w:t>
      </w:r>
      <w:r>
        <w:rPr>
          <w:rFonts w:cs="宋体" w:ascii="宋体" w:hAnsi="宋体"/>
          <w:color w:val="000000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</w:rPr>
        <w:t>耐酸砖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规格</w:t>
      </w:r>
      <w:r>
        <w:rPr>
          <w:rFonts w:cs="宋体" w:ascii="宋体" w:hAnsi="宋体"/>
          <w:color w:val="000000"/>
        </w:rPr>
        <w:t>230mm×</w:t>
      </w:r>
      <w:r>
        <w:rPr>
          <w:rFonts w:cs="宋体" w:ascii="宋体" w:hAnsi="宋体"/>
          <w:color w:val="000000"/>
        </w:rPr>
        <w:t>113</w:t>
      </w:r>
      <w:r>
        <w:rPr>
          <w:rFonts w:cs="宋体" w:ascii="宋体" w:hAnsi="宋体"/>
          <w:color w:val="000000"/>
        </w:rPr>
        <w:t>mm×65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)</w:t>
      </w:r>
      <w:r>
        <w:rPr>
          <w:rFonts w:ascii="宋体" w:hAnsi="宋体" w:cs="宋体"/>
          <w:color w:val="000000"/>
        </w:rPr>
        <w:t>，内衬厚度为</w:t>
      </w:r>
      <w:r>
        <w:rPr>
          <w:rFonts w:cs="宋体" w:ascii="宋体" w:hAnsi="宋体"/>
          <w:color w:val="000000"/>
        </w:rPr>
        <w:t>6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灰缝宽度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m</w:t>
      </w:r>
      <w:r>
        <w:rPr>
          <w:rFonts w:ascii="宋体" w:hAnsi="宋体" w:cs="宋体"/>
          <w:color w:val="000000"/>
        </w:rPr>
        <w:t>，结合层厚度为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mm</w:t>
      </w:r>
      <w:r>
        <w:rPr>
          <w:rFonts w:ascii="宋体" w:hAnsi="宋体" w:cs="宋体"/>
          <w:color w:val="000000"/>
        </w:rPr>
        <w:t>，求胶泥用量，施工损耗率按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如图为某幢单元住宅楼某户厨房与卫生问给排水施工图，给水用镀锌焊接钢管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丝接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排水用铸铁排水承插排水管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水泥接口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分析该平面图和系统图，计算该户给排水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程的工程量，列工程量清单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要求列表，立管不计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648200" cy="5248275"/>
            <wp:effectExtent l="0" t="0" r="0" b="0"/>
            <wp:docPr id="1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8:00Z</dcterms:created>
  <dc:creator>http://examebook.com/（整理制作)</dc:creator>
  <dc:description/>
  <dc:language>en-US</dc:language>
  <cp:lastModifiedBy>dell</cp:lastModifiedBy>
  <dcterms:modified xsi:type="dcterms:W3CDTF">2016-09-25T10:28:2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