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装工程技术与计量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课程代码</w:t>
      </w:r>
      <w:r>
        <w:rPr>
          <w:rFonts w:cs="宋体" w:ascii="宋体" w:hAnsi="宋体"/>
          <w:color w:val="000000"/>
          <w:sz w:val="28"/>
          <w:szCs w:val="28"/>
        </w:rPr>
        <w:t>06968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具有高的韧性、低的脆性转变温度、良好的耐蚀性及良好的加工和焊接性能，但其屈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强度低、不能采用热处理方法进行强化的不锈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索体型不锈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奥氏体型不锈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氏体型不锈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素体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奥氏体型不锈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无机非金属材料中，耐腐蚀性比不锈钢还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陶瓷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墨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铸石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铅管的规格表示方法通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壁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径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壁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主要适用于高压供热系统和高层建筑的冷、热水管和蒸汽管道的管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螺旋缝焊接钢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层卷焊钢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无缝钢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用无缝钢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聚氯乙烯垫片、聚四氟乙烯垫片和聚乙烯垫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橡胶垫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缠绕式垫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形垫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料垫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法兰连接中，法兰与管内介质不接触的连接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焊法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焊法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颈法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压螺纹法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与磁力启动器相比，交流接触器不具有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继电器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安全可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频繁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失电压或欠电压保护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低压电缆的工作电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OK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6K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K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00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检查特殊重要用途的钢材，采用的检验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印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口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形车削发纹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酸蚀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铸件存在缺陷，需进行修复，可采用的方法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氧源切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射流切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弧气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γ</w:t>
      </w:r>
      <w:r>
        <w:rPr>
          <w:rFonts w:ascii="宋体" w:hAnsi="宋体" w:cs="宋体"/>
          <w:color w:val="000000"/>
          <w:szCs w:val="21"/>
        </w:rPr>
        <w:t>射线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缺陷的灵敏度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轻便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照射时间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焊接大、厚工件时，对焊件进行预热的主要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止或减少应力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止焊接部位脆性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冲击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氢腐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非金属垫片脱脂时，宜采用的脱脂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氯化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馏酒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氯乙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通酒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涂料的利用率高，施工功效高，涂层质量好，任何复杂的工件均能进行均匀涂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泳涂装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浸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涂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管道弯曲部分，方形补偿器以及管道与泵或其他转动设备连接处，宜采用的保温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胶泥涂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温管板或管壳绑扎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玻璃棉毡、石棉绳包裹及缠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矿渣棉、玻璃棉填充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自动喷水灭火系统由闭式喷头、管道系统、报警阀组成，报警阀前后管道内充满一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力的水，该系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喷水干式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动喷水湿式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动喷水干湿两用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动喷水雨淋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自动喷水灭火系统中，同时具有湿式系统和干式系统特点的灭火系统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喷水雨淋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动喷水预作用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复启闭预作用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喷雾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配管配线安装工程中，钢管与钢管的连接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焊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丝扣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焊对焊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蛇皮管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同类照明的几个回路穿在同管内的导线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给水管道安装顺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干管→引入管→立管→水平支管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入管→水平干管→水平支管→立管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入管→水平干管→立管→水平支管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入管→立管→水平干管→水平支管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给水铸铁管敷设在交通要道等振动较大的地段时，应采用的接口连接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铅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橡胶圈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棉水泥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膨胀水泥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室内给水管道试验压力为工作压力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，但是不得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电缆穿导管敷设时，下列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一根管内只允许穿一根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芯电缆不允许穿入钢管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道内径等于电缆外径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-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先将管子敷设好，再穿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电气施工准备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气仪表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备技术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备技术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组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直埋电缆时，若设计无特殊规定，埋设深度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D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。请樯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中温用绝热材料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硅藻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膨胀珍珠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矿渣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蛭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按阀门动作特点分类，属于驱动阀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流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闸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止回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旋塞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全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常用低压控制和保护电器中，封闭式熔断器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灭弧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避免相间短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欠电压保护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路保护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用于容量大的负载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采用碱性焊条焊接的主要优点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铁锈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有效清除焊缝金属中的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金元素烧损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脱氧较完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焊缝力学性能较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熔焊接头坡口中，按照形状的不同，属于基本形坡口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形坡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边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形坡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形坡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卷边坡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形坡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一般玻璃钢的衬里层由四部分组成，其中对面层的要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良好的致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渗性能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填补基体表面不平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返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足够的耐蚀、耐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二氧化碳灭火系统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淹没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部应用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动式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式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半固定式灭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对导线连接的基本要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头电阻不应大于相同长度导线的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头的机械强度不应小于导线机械强度的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耐腐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缘性能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导线在空心楼板内不得有接头、分支接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竖向分区给水方式中，投资较为节省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区并联给水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联直接给水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区串联给水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区减压阀加压给水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气压水罐并联给水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有关架空导线对地必须保证的安全距离要求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跨铁路河流的安全距离为</w:t>
      </w:r>
      <w:r>
        <w:rPr>
          <w:rFonts w:cs="宋体" w:ascii="宋体" w:hAnsi="宋体"/>
          <w:color w:val="000000"/>
          <w:szCs w:val="21"/>
        </w:rPr>
        <w:t>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通要道居民区的安全距离为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行道非居民区的安全距离为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乡村小道的安全距离为</w:t>
      </w:r>
      <w:r>
        <w:rPr>
          <w:rFonts w:cs="宋体" w:ascii="宋体" w:hAnsi="宋体"/>
          <w:color w:val="000000"/>
          <w:szCs w:val="21"/>
        </w:rPr>
        <w:t>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跨铁路河流的安全距离为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√”。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Q255</w:t>
      </w:r>
      <w:r>
        <w:rPr>
          <w:rFonts w:ascii="宋体" w:hAnsi="宋体" w:cs="宋体"/>
          <w:color w:val="000000"/>
          <w:szCs w:val="21"/>
        </w:rPr>
        <w:t>大量应用于建造房屋和桥梁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焊环活动法兰多用于铜、铝等有色金属及不锈钢管道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电缆按电压可分为低压电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00v)</w:t>
      </w:r>
      <w:r>
        <w:rPr>
          <w:rFonts w:ascii="宋体" w:hAnsi="宋体" w:cs="宋体"/>
          <w:color w:val="000000"/>
          <w:szCs w:val="21"/>
        </w:rPr>
        <w:t>和高压电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金属的气割过程实际上是铁在高温条件下熔化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对于保冷的管道，其外表面必须设置防潮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直接启动一般适用于小于</w:t>
      </w:r>
      <w:r>
        <w:rPr>
          <w:rFonts w:cs="宋体" w:ascii="宋体" w:hAnsi="宋体"/>
          <w:color w:val="000000"/>
          <w:szCs w:val="21"/>
        </w:rPr>
        <w:t>l0KW</w:t>
      </w:r>
      <w:r>
        <w:rPr>
          <w:rFonts w:ascii="宋体" w:hAnsi="宋体" w:cs="宋体"/>
          <w:color w:val="000000"/>
          <w:szCs w:val="21"/>
        </w:rPr>
        <w:t>的电动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应急照明中，备用照明的照度不低于正常照明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建筑给水系统中一般采用离心泵，将液体进行提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蓄电池引出线采用电缆时，除应符合电缆规范要求外，宜采用塑料外护套电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电梯电气安装中，极限开关用于交流双速梯，而限位开关用于直流高速梯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．简</w:t>
      </w:r>
      <w:r>
        <w:rPr>
          <w:rFonts w:ascii="宋体" w:hAnsi="宋体" w:cs="宋体"/>
          <w:color w:val="000000"/>
          <w:szCs w:val="21"/>
        </w:rPr>
        <w:t>述坡口的加工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火灾自动报警系统中，探测器的安装规定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如图为某卫生间平面图</w:t>
      </w:r>
      <w:r>
        <w:rPr>
          <w:rFonts w:cs="宋体" w:ascii="宋体" w:hAnsi="宋体"/>
          <w:color w:val="000000"/>
          <w:szCs w:val="21"/>
        </w:rPr>
        <w:t>(1∶50)</w:t>
      </w:r>
      <w:r>
        <w:rPr>
          <w:rFonts w:ascii="宋体" w:hAnsi="宋体" w:cs="宋体"/>
          <w:color w:val="000000"/>
          <w:szCs w:val="21"/>
        </w:rPr>
        <w:t>及给排水系统图，给水管道为</w:t>
      </w:r>
      <w:r>
        <w:rPr>
          <w:rFonts w:cs="宋体" w:ascii="宋体" w:hAnsi="宋体"/>
          <w:color w:val="000000"/>
          <w:szCs w:val="21"/>
        </w:rPr>
        <w:t>PEX</w:t>
      </w:r>
      <w:r>
        <w:rPr>
          <w:rFonts w:ascii="宋体" w:hAnsi="宋体" w:cs="宋体"/>
          <w:color w:val="000000"/>
          <w:szCs w:val="21"/>
        </w:rPr>
        <w:t>管，排水管道为</w:t>
      </w:r>
      <w:r>
        <w:rPr>
          <w:rFonts w:cs="宋体" w:ascii="宋体" w:hAnsi="宋体"/>
          <w:color w:val="000000"/>
          <w:szCs w:val="21"/>
        </w:rPr>
        <w:t>PV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U</w:t>
      </w:r>
      <w:r>
        <w:rPr>
          <w:rFonts w:ascii="宋体" w:hAnsi="宋体" w:cs="宋体"/>
          <w:color w:val="000000"/>
          <w:szCs w:val="21"/>
        </w:rPr>
        <w:t>塑料管。立干管不计。洗脸盆、淋浴房、坐式大便器均为成套产品。计算图中应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的工程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00600" cy="410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48300" cy="53244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81975" cy="50482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53275" cy="505777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8:00Z</dcterms:created>
  <dc:creator>http://examebook.com/（整理制作)</dc:creator>
  <dc:description/>
  <dc:language>en-US</dc:language>
  <cp:lastModifiedBy>dell</cp:lastModifiedBy>
  <dcterms:modified xsi:type="dcterms:W3CDTF">2016-09-25T10:28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