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软件能力成熟度模型</w:t>
      </w:r>
      <w:r>
        <w:rPr>
          <w:rFonts w:cs="宋体" w:ascii="宋体" w:hAnsi="宋体"/>
          <w:b/>
          <w:color w:val="000000"/>
          <w:sz w:val="32"/>
          <w:szCs w:val="32"/>
        </w:rPr>
        <w:t>(CMM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021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一个不成熟的软件机构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根据具体项目来修改软件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果项目被延迟，会取消测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规范的软件开发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人员监督软件产品的质量和生产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软件项目开始之前，客户就能对过程能力和风险有了定量的了解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重复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定义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管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化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关于关键实践的说法中，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实践是每个关键过程域中的所有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键实践描述了应当怎样完成关键过程域的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实践只是描述了部分关键过程域的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实践在不同的成熟度级别是一样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执行活动说明了执行一个关键过程域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采取的措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满足的前提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采取的步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的活动、职责分配和规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基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估价方法的第一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软件过程成熟度问卷开始现场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指导进行现在调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的关键过程域的概念明确地提Ⅲ过程的强弱之处，找出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获得一个基于关键过程域目标的满足分析的剖面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执行约定一般包括制定机构策略和构建领导体制．以下涉及领导体制的关键过程域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项目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构成定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大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更新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不属于培训大纲关键过程域的活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机构内协凋机构和项目的软件过程的培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软件项目开发和维护规定其培训需要的培训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据机构标准开发和管理机构的培训课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据书面规程，制定和修改机构的培训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不能用于表示软件产品质贵特征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开发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培训大纲关键过程域中，机构遵循书面的管理策略．以满足培训需要。以下不属于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略中的培训方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堂培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算机辅助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全自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用录像设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定量过程管理的目的是为了定量地控制软件项目的过程运行效能，软件过程运行效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来表示遵循软件过程所达到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能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期效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效果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最好地反映了实践的情况，反映了软件过程改进和软件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估执行人员的需求一文档可以公开的使用等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可重复级，软件开发机构已建立管理软件项目的策略和实施这些策略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项目执行经过定义的、文档化的、曾经实施过的、人员经培训的、可测量的、强制的以及可改进的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共同特性是一些属性．指明一个关键过程域的执行和制度化是否有效、可重复和可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。每个关键过程域可以用执行约定，执行能力一测量和分析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共同特性来表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在软件开发的过程中，需要给出可以确定软件过程的</w:t>
      </w:r>
      <w:r>
        <w:rPr>
          <w:rFonts w:cs="宋体" w:ascii="宋体" w:hAnsi="宋体"/>
          <w:color w:val="000000"/>
          <w:szCs w:val="21"/>
        </w:rPr>
        <w:t>____________;</w:t>
      </w:r>
      <w:r>
        <w:rPr>
          <w:rFonts w:ascii="宋体" w:hAnsi="宋体" w:cs="宋体"/>
          <w:color w:val="000000"/>
          <w:szCs w:val="21"/>
        </w:rPr>
        <w:t>给出一种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设计方法，该方法能够对如何定义软件信息过程提信息；在项目或机构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现软件过程设计；对软件过程说明的有效性进行测量，将指定的软件过程在机构或项目范围内推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软件项目计划的目标：包括形成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以供计划和跟踪软件项目使用；制定软件项目的活动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并形成文档；相关小组和个人认同与软件项目相关的约定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需求管理的目标是控制指定给软件的系统需求，为软件工程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建立基线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产品和活动与指定给软件的系统需求一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在软件产品工程中，为实软件工程任务提供了充足的资源和资金，其中，有技术熟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人员实不同的软件工程任务，这任务包括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软件设计，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试和软件维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机构构成定义中，需要测量机构过程定义活动的状态，测量的实例有，过程开发和维护的进度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软件过程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成本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机构过程焦点的目的是，为能改进机构整体软件过程能力的软件过程活动建立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包括建立和维护机构软件过程和项目软件过程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并协调有关评估，开发，维护和改进这些活动的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缺陷预防的目的是为了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产生缺陷的原因，并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它们再次发生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执行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优化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软件质量保证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软件过程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验证实现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已管理级的行为特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优化级的关键过程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软件配置管理的目的和目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软件工程组在进入软件项目之前评审给定需求需要确定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软件产品工程的目的和目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技术更新管理的目的和具体目标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某软件开发机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一个大型集团公司下属的一个子公司，主要负责开发和维护集团内部的信息系统，由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这个特点，因此，在开发和维护软件的时候存在着一些过程上的缺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文档缺少，代码不规范，无配置管理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由于集团公司的战略规划发生变化，需要把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公司独立出去。为了提高公司的软件开发能力，规范软件开发过程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公司决定在公司内部实施</w:t>
      </w:r>
      <w:r>
        <w:rPr>
          <w:rFonts w:cs="宋体" w:ascii="宋体" w:hAnsi="宋体"/>
          <w:color w:val="000000"/>
          <w:szCs w:val="21"/>
        </w:rPr>
        <w:t>SEI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DEAl</w:t>
      </w:r>
      <w:r>
        <w:rPr>
          <w:rFonts w:ascii="宋体" w:hAnsi="宋体" w:cs="宋体"/>
          <w:color w:val="000000"/>
          <w:szCs w:val="21"/>
        </w:rPr>
        <w:t>。请分析是否可在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公司内实施</w:t>
      </w:r>
      <w:r>
        <w:rPr>
          <w:rFonts w:cs="宋体" w:ascii="宋体" w:hAnsi="宋体"/>
          <w:color w:val="000000"/>
          <w:szCs w:val="21"/>
        </w:rPr>
        <w:t>IDEAl</w:t>
      </w:r>
      <w:r>
        <w:rPr>
          <w:rFonts w:ascii="宋体" w:hAnsi="宋体" w:cs="宋体"/>
          <w:color w:val="000000"/>
          <w:szCs w:val="21"/>
        </w:rPr>
        <w:t>，以及如何实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30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