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软件测试技术试卷</w:t>
      </w:r>
    </w:p>
    <w:p>
      <w:pPr>
        <w:pStyle w:val="Normal"/>
        <w:spacing w:lineRule="auto" w:line="8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</w:rPr>
        <w:t>702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填空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32</w:t>
      </w:r>
      <w:r>
        <w:rPr>
          <w:rFonts w:ascii="黑体" w:hAnsi="黑体" w:eastAsia="黑体"/>
          <w:b/>
          <w:color w:val="000000"/>
          <w:szCs w:val="21"/>
        </w:rPr>
        <w:t>空，每空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32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焦点人群通常由办公室设在商品交易场所的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来组织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重要测试需提供的内容清单包括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测试案例、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以及归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纳、统计和总结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软件测试员要学会的一个主要原则是如何把无边无际的可能减少到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，以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如何针对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制订作出明智抉择，去粗存精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黑盒子测试中，软件测试员只需知道软件即可而无法看到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盒子中是如何运作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产品说明书的属性检查包括：完整、准确、不含糊、清晰；；贴切；合理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码无关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寻找等价区间时，想办法把软件的相似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、输出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成组，这些组就是等价区间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有些边界在软件内部，最终用户看不到，但是软件测试者仍有必要检查。这样的边界条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件称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条件或者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条件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竞争条件测试难以设计，最好是首先仔细查看状态转换图中的每一个状态，以找出哪些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会中断该状态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4" w:hanging="31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正式审查中，检验与同事审查和公开陈述的不同之处在于表述代码的人——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述者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1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或者诜读者不是原来的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变量被赋予不同类型的值属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错误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赋值的目的变量小于赋值表达式的值属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错误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逻辑表达式的操作数不是逻辑值属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错误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如果程序中包含像“</w:t>
      </w:r>
      <w:r>
        <w:rPr>
          <w:rFonts w:cs="宋体" w:ascii="宋体" w:hAnsi="宋体"/>
          <w:color w:val="000000"/>
          <w:szCs w:val="21"/>
        </w:rPr>
        <w:t>switch...case”</w:t>
      </w:r>
      <w:r>
        <w:rPr>
          <w:rFonts w:ascii="宋体" w:hAnsi="宋体" w:cs="宋体"/>
          <w:color w:val="000000"/>
          <w:szCs w:val="21"/>
        </w:rPr>
        <w:t>语句这样的多个分支，索引变量超出可能的分支数</w:t>
      </w:r>
      <w:r>
        <w:rPr>
          <w:rFonts w:ascii="宋体" w:hAnsi="宋体" w:cs="宋体"/>
          <w:color w:val="000000"/>
          <w:szCs w:val="21"/>
        </w:rPr>
        <w:t>目且不能正确处理，这属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错误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变量在声明时未初始化属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错误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动态白盒子测试的目标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软件缺陷，凋试的目标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firstLine="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软件缺陷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判断缺陷是配置问题而不是普通缺陷最可靠的方法是：在另外一台有完全不同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firstLine="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计算机上一步步执行导致问题的相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超级链接一定要显眼，文字链接一般有下划线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经过任何类型的超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firstLine="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级链接时应该变成——指针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测试工具的类型主要有：查看器和监视器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管道、施压和增负工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firstLine="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、干扰发射器和噪声发生器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测试过程的第一个论题是定义测试小组的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正确的测试案例计划会组织好案例，以便全体测试员和其他项目小组成员有效地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firstLine="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测试案例中的“输出说明”用于描述进行测试案例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测试程序中定义的“终止”描述测试正常停止的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hyperlink r:id="rId2">
        <w:r>
          <w:rPr>
            <w:rStyle w:val="InternetLink"/>
            <w:rFonts w:ascii="黑体" w:hAnsi="黑体" w:eastAsia="黑体"/>
            <w:b/>
            <w:szCs w:val="21"/>
          </w:rPr>
          <w:t>简答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6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ascii="黑体" w:hAnsi="黑体" w:eastAsia="黑体"/>
          <w:b/>
          <w:color w:val="000000"/>
          <w:szCs w:val="21"/>
        </w:rPr>
        <w:t>，共</w:t>
      </w:r>
      <w:r>
        <w:rPr>
          <w:rFonts w:eastAsia="黑体" w:ascii="黑体" w:hAnsi="黑体"/>
          <w:b/>
          <w:color w:val="000000"/>
          <w:szCs w:val="21"/>
        </w:rPr>
        <w:t>24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为什么完全测试是不可能的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在进行兼容性测试时，决定选择程序的原则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网页黑盒子测试都有哪些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流水模式的优缺点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论述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l4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8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论述自动化测试工具相对于测试员在哪些方面有优势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所有的软件都必须进行易用性测试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阐明原因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综合应用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l</w:t>
      </w:r>
      <w:r>
        <w:rPr>
          <w:rFonts w:ascii="黑体" w:hAnsi="黑体" w:eastAsia="黑体"/>
          <w:b/>
          <w:color w:val="000000"/>
          <w:szCs w:val="21"/>
        </w:rPr>
        <w:t>小题，共</w:t>
      </w:r>
      <w:r>
        <w:rPr>
          <w:rFonts w:eastAsia="黑体" w:ascii="黑体" w:hAnsi="黑体"/>
          <w:b/>
          <w:color w:val="000000"/>
          <w:szCs w:val="21"/>
        </w:rPr>
        <w:t>l6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请对以下程序段设计条件覆盖测试用例。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program(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x)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(A&gt;B)&amp;&amp;(B!=0)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63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A/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63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A+B;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(A==B)||(x&lt;0))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63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x+B;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</w:t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ind w:left="63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x+A;</w:t>
      </w:r>
    </w:p>
    <w:p>
      <w:pPr>
        <w:pStyle w:val="Normal"/>
        <w:tabs>
          <w:tab w:val="clear" w:pos="420"/>
          <w:tab w:val="left" w:pos="709" w:leader="none"/>
          <w:tab w:val="left" w:pos="4678" w:leader="none"/>
        </w:tabs>
        <w:spacing w:lineRule="auto" w:line="300"/>
        <w:ind w:left="63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37:32Z</dcterms:modified>
  <cp:revision>1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