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物流技术试卷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7039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</w:t>
      </w:r>
      <w:r>
        <w:rPr>
          <w:rFonts w:ascii="宋体" w:hAnsi="宋体" w:cs="宋体"/>
          <w:b/>
          <w:bCs/>
          <w:color w:val="000000"/>
          <w:u w:val="none"/>
        </w:rPr>
        <w:t>名词解释</w:t>
      </w:r>
      <w:r>
        <w:rPr>
          <w:rFonts w:ascii="宋体" w:hAnsi="宋体" w:cs="宋体"/>
          <w:b/>
          <w:bCs/>
          <w:color w:val="000000"/>
        </w:rPr>
        <w:t>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  <w:u w:val="none"/>
        </w:rPr>
        <w:t>每小题</w:t>
      </w:r>
      <w:r>
        <w:rPr>
          <w:rFonts w:cs="宋体" w:ascii="宋体" w:hAnsi="宋体"/>
          <w:b/>
          <w:bCs/>
          <w:color w:val="000000"/>
          <w:u w:val="none"/>
        </w:rPr>
        <w:t>3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铁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货运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国际航空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多式联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仓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包装机械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rFonts w:cs="宋体" w:ascii="宋体" w:hAnsi="宋体"/>
          <w:b/>
          <w:bCs/>
          <w:color w:val="000000"/>
          <w:u w:val="none"/>
        </w:rPr>
        <w:t>1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物流系统按活动范围可分为国际物流、区域物流、城市物流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供应物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物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物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物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根据物品运送距离，广义上的运输一般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铁路机车车辆单位功率所能牵引的重量约比汽车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大陆铁路主要采用标准轨距，其轨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67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35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35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2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铁路机车从运用上分，有客运机车、货运机车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力机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车机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燃机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蒸汽机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铁路列车按运输性质和用途一般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旅客列车、货物列车、客货混合列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旅客列车、货物列车、客货混合列车和指定用途的列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旅客列车、货物列车、指定用途的列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旅客列车、货物列车、客货混合列车和游览列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高速公路是专供汽车分向、分车道高速行驶，并全部控制出入的干线公路。一般设计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二车道以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四车道以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六车道以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八车道以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重型货物汽车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货车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是指最大总质量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&lt;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8t</w:t>
      </w:r>
      <w:r>
        <w:rPr>
          <w:rFonts w:ascii="宋体" w:hAnsi="宋体" w:cs="宋体"/>
          <w:color w:val="000000"/>
          <w:sz w:val="22"/>
        </w:rPr>
        <w:t>的汽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6t</w:t>
      </w:r>
      <w:r>
        <w:rPr>
          <w:rFonts w:ascii="宋体" w:hAnsi="宋体" w:cs="宋体"/>
          <w:color w:val="000000"/>
          <w:sz w:val="22"/>
        </w:rPr>
        <w:t>的汽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14t</w:t>
      </w:r>
      <w:r>
        <w:rPr>
          <w:rFonts w:ascii="宋体" w:hAnsi="宋体" w:cs="宋体"/>
          <w:color w:val="000000"/>
          <w:sz w:val="22"/>
        </w:rPr>
        <w:t>的汽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&gt;14t</w:t>
      </w:r>
      <w:r>
        <w:rPr>
          <w:rFonts w:ascii="宋体" w:hAnsi="宋体" w:cs="宋体"/>
          <w:color w:val="000000"/>
          <w:sz w:val="22"/>
        </w:rPr>
        <w:t>的汽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港口水域一般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港池、航道和码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港池、航道和锚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港池、航标和锚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航线、航道</w:t>
      </w:r>
      <w:r>
        <w:rPr>
          <w:rFonts w:ascii="宋体" w:hAnsi="宋体" w:cs="宋体"/>
          <w:color w:val="000000"/>
          <w:sz w:val="22"/>
        </w:rPr>
        <w:t>和锚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散装散卸方法基本上可分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倾翻法、重力法、气力输送法和机械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倾翻法、吊上吊下法、气力输送法和机械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滚上滚下法、重力法、气力输送法和机械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倾翻法、重力法和气力输送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叉车安全架的作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保护车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保护操作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保护货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保护发动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起重设备的工作基本特点是经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起动、制动和正反向运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平动、制动和正反向运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转动、制动和正反向</w:t>
      </w:r>
      <w:r>
        <w:rPr>
          <w:rFonts w:ascii="宋体" w:hAnsi="宋体" w:cs="宋体"/>
          <w:color w:val="000000"/>
          <w:sz w:val="22"/>
        </w:rPr>
        <w:t>运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平动、转动和正反向运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包装的主要作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保护商品和便于流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保护商品和美化商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美化商品和便于流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便于流通和减小人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376545" cy="5715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在流通领域中辅助性的加工活动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仓库加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仓储加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流通加</w:t>
      </w:r>
      <w:r>
        <w:rPr>
          <w:rFonts w:ascii="宋体" w:hAnsi="宋体" w:cs="宋体"/>
          <w:color w:val="000000"/>
          <w:sz w:val="22"/>
        </w:rPr>
        <w:t>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加工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多项</w:t>
      </w:r>
      <w:hyperlink r:id="rId5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小</w:t>
      </w:r>
      <w:r>
        <w:rPr>
          <w:rFonts w:ascii="宋体" w:hAnsi="宋体" w:cs="宋体"/>
          <w:b/>
          <w:bCs/>
          <w:color w:val="000000"/>
          <w:u w:val="none"/>
        </w:rPr>
        <w:t>题</w:t>
      </w:r>
      <w:r>
        <w:rPr>
          <w:rFonts w:cs="宋体" w:ascii="宋体" w:hAnsi="宋体"/>
          <w:b/>
          <w:bCs/>
          <w:color w:val="000000"/>
          <w:u w:val="none"/>
        </w:rPr>
        <w:t>2</w:t>
      </w:r>
      <w:r>
        <w:rPr>
          <w:rFonts w:ascii="宋体" w:hAnsi="宋体" w:cs="宋体"/>
          <w:b/>
          <w:bCs/>
          <w:color w:val="000000"/>
          <w:u w:val="none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在每小题的五个备选项中至少有二个是符合题目要求的。请将其代码填写在题后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物流软技术一般可包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物流系统规划技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现代数学技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物流系统评价技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物流信息化技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现代物流管理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电力机车与蒸汽机车和内燃机车相比一般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造价最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速度最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力最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环境污染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维护较容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飞机的主要性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速度性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续航性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爬升性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飞行性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起降性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集装箱运输具有如下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货物运输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运输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装卸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作业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便于自动化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按建筑类型分类，仓库一般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层货架仓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楼房仓库和筒式仓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钢结构和混凝土仓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冷藏冷冻仓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平房仓库和简易仓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判断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小题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判断下列备题是否正确．正确的打“√”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错误的打“</w:t>
      </w:r>
      <w:r>
        <w:rPr>
          <w:rFonts w:cs="宋体" w:ascii="宋体" w:hAnsi="宋体"/>
          <w:b/>
          <w:bCs/>
          <w:color w:val="000000"/>
        </w:rPr>
        <w:t>×”</w:t>
      </w:r>
      <w:r>
        <w:rPr>
          <w:rFonts w:ascii="宋体" w:hAnsi="宋体" w:cs="宋体"/>
          <w:b/>
          <w:bCs/>
          <w:color w:val="000000"/>
        </w:rPr>
        <w:t>。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按照物流技术的物质属性通常可把其分为硬技术和软技术两大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城市及其以上范围的大空间物品运送一般称为运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运距愈长、运量愈大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单位运输成本就愈高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为了配合将来铁路的高速及重载的趋势，电力机车未必是将来铁路的发展方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港池一般指码头附近的水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按照民航管理当局批准的民航运输飞行班期时刻表，使用指定的航空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沿规定的航线在指定的起讫、经停点停靠的货邮运输飞行服</w:t>
      </w:r>
      <w:r>
        <w:rPr>
          <w:rFonts w:ascii="宋体" w:hAnsi="宋体" w:cs="宋体"/>
          <w:color w:val="000000"/>
        </w:rPr>
        <w:t>务，称为航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常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用的集装箱一般是全封闭的，具有刚性的箱顶、侧壁、端壁和箱底，至少在一面端壁上开有箱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新亚欧大陆桥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开始运营，它东起中国的青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目前货架一般用钢材或钢筋混凝土制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真空包装是将商品装入气密性包装容器。抽去容器内部的氧气，使密封后的容器内达到预定真空度的一种包装方法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</w:t>
      </w:r>
      <w:hyperlink r:id="rId6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</w:t>
      </w:r>
      <w:r>
        <w:rPr>
          <w:rFonts w:ascii="宋体" w:hAnsi="宋体" w:cs="宋体"/>
          <w:b/>
          <w:bCs/>
          <w:color w:val="000000"/>
          <w:u w:val="none"/>
        </w:rPr>
        <w:t>题共</w:t>
      </w:r>
      <w:r>
        <w:rPr>
          <w:rFonts w:cs="宋体" w:ascii="宋体" w:hAnsi="宋体"/>
          <w:b/>
          <w:bCs/>
          <w:color w:val="000000"/>
          <w:u w:val="none"/>
        </w:rPr>
        <w:t>6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36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交通运输系统一般包含哪些子系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公路运输有哪些技术经济特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常用的货架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装卸搬运设备的基本参数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请写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不同类型的叉车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主要的包装材料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六、论述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14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与传统仓库相比，自动化立体仓库有哪些优点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23:00Z</dcterms:created>
  <dc:creator>http://examebook.com/（整理制作)</dc:creator>
  <dc:description/>
  <dc:language>en-US</dc:language>
  <cp:lastModifiedBy>dell</cp:lastModifiedBy>
  <dcterms:modified xsi:type="dcterms:W3CDTF">2016-09-25T10:32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