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理诊断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704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咨询师有意识地激一下来访者，使他把谈话转向某类问题的控制谈话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释义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断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感反射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导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“为什么你觉得不开心呢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这种提问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半开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封闭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开放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不属于移情的表现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依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恋爱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面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由于病理性或功能性感觉阈限降低，出现对外界低强度刺激的过强反应，这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感觉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觉抑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内感性不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感觉倒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思维散漫严重，句子与句子之间无联系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思维贫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破裂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思维散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不连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自负、自感伟大或优越为内容的病态信念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夸大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物理影响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罪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疑病妄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有病人反复多次用肥皂洗手，以致使皮肤破损，这种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强迫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焦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抑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衰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分析生理年龄对心理问题的影响，这种心理问题诊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性原因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原因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物学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性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格特征显著偏离正常，使患者形成了特有的行为模式，对环境适应不良，明显影响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社会和职业功能，或者患者自己感到精神痛苦，这称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心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知症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极其顽固、固执已见的变态人格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攻击型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社会型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裂型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偏执型人格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大脑机能活动发生紊乱，导致认知、情感、行为和意志等精神活动不同程度障碍的总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经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等我有精力时再做”，这种行为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倦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境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焦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拖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倾听技术注意事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同于社交谈话中的聆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随意插嘴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止任何是非评价及争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会兼容并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诊断周期理论之间的最大差别是心理诊断过程中是否包括了治疗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整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不属于行为主义常用的指导训练方法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统脱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放松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信训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角色扮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心理诊断的基本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性向定量发展的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统化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分解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倾听时容易出现的错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适当的情感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下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偏离重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喜欢做评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询问与概述太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情感反应的功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捕捉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突破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了解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剖析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构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解释技术与释义技术的区别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参考框架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象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影响力度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科学性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创造性程度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脑器质性损害的情感障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感脆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恐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易激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制性哭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欣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一般心理问题的诊断要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现实刺激引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近期发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问题的内容未泛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应强度不甚强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格也无明显异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与神经易兴奋相联系的精神易疲惫的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想和回忆增多而杂乱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经衰弱的注意力不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感觉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精神易疲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烦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定性诊断的依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用典型行为进行定性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据“求医行为”进行定性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自知力程度来定性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用量表来进行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利用药物来进行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表演型人格障碍的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早期家庭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家庭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反社会型人格障碍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激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逆反心理的主要症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正面宣传作反面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到最后</w:t>
      </w:r>
      <w:r>
        <w:rPr>
          <w:rFonts w:cs="宋体" w:ascii="宋体" w:hAnsi="宋体"/>
          <w:color w:val="000000"/>
        </w:rPr>
        <w:t>--N</w:t>
      </w:r>
      <w:r>
        <w:rPr>
          <w:rFonts w:ascii="宋体" w:hAnsi="宋体" w:cs="宋体"/>
          <w:color w:val="000000"/>
        </w:rPr>
        <w:t>不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榜样及先进人物的无端否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不良倾向产生情感认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出现了烦恼等情绪反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心理诊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转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迹象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自我暴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视物变形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心理诊断的发展特点及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“四成分”的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认知原因诊断注意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影响资料可靠性的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考试焦虑产生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职业倾向对资料赋予心理意义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2:00Z</dcterms:created>
  <dc:creator>http://www.examebook.com/整理制作</dc:creator>
  <dc:description/>
  <dc:language>en-US</dc:language>
  <cp:lastModifiedBy>dell</cp:lastModifiedBy>
  <dcterms:modified xsi:type="dcterms:W3CDTF">2016-09-25T10:37:3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