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民族美术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709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术传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无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美术典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纯美术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马克思提出四种“掌握世界”的方式，分别是理论的方式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方式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方式、实践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精神的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傅抱石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合作的《江山如此多娇》一画，展示了祖国山河的壮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黑格尔把人类历史看成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在时间中的自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过程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自然主义作为一种艺术思潮和创作方法，产生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后来波及欧洲各国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清代画家兼理论家笪重光在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》一</w:t>
      </w:r>
      <w:r>
        <w:rPr>
          <w:rFonts w:ascii="宋体" w:hAnsi="宋体" w:cs="宋体"/>
          <w:color w:val="000000"/>
          <w:szCs w:val="21"/>
        </w:rPr>
        <w:t>书中把山水</w:t>
      </w:r>
      <w:r>
        <w:rPr>
          <w:rFonts w:ascii="宋体" w:hAnsi="宋体" w:cs="宋体"/>
          <w:color w:val="000000"/>
          <w:szCs w:val="21"/>
        </w:rPr>
        <w:t>画划分为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实境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、“真境”</w:t>
      </w:r>
      <w:r>
        <w:rPr>
          <w:rFonts w:ascii="宋体" w:hAnsi="宋体" w:cs="宋体"/>
          <w:color w:val="000000"/>
          <w:szCs w:val="21"/>
        </w:rPr>
        <w:t>和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三种境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在强调审美</w:t>
      </w:r>
      <w:r>
        <w:rPr>
          <w:rFonts w:ascii="宋体" w:hAnsi="宋体" w:cs="宋体"/>
          <w:color w:val="000000"/>
          <w:szCs w:val="21"/>
        </w:rPr>
        <w:t>教育</w:t>
      </w:r>
      <w:r>
        <w:rPr>
          <w:rFonts w:ascii="宋体" w:hAnsi="宋体" w:cs="宋体"/>
          <w:color w:val="000000"/>
          <w:szCs w:val="21"/>
        </w:rPr>
        <w:t>对国民</w:t>
      </w:r>
      <w:r>
        <w:rPr>
          <w:rFonts w:ascii="宋体" w:hAnsi="宋体" w:cs="宋体"/>
          <w:color w:val="000000"/>
          <w:szCs w:val="21"/>
        </w:rPr>
        <w:t>教育的重要性时，蔡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ascii="宋体" w:hAnsi="宋体" w:cs="宋体"/>
          <w:color w:val="000000"/>
          <w:szCs w:val="21"/>
        </w:rPr>
        <w:t>培提</w:t>
      </w:r>
      <w:r>
        <w:rPr>
          <w:rFonts w:ascii="宋体" w:hAnsi="宋体" w:cs="宋体"/>
          <w:color w:val="000000"/>
          <w:szCs w:val="21"/>
        </w:rPr>
        <w:t>提出了“</w:t>
      </w:r>
      <w:r>
        <w:rPr>
          <w:rFonts w:ascii="宋体" w:hAnsi="宋体" w:cs="宋体"/>
          <w:color w:val="000000"/>
          <w:szCs w:val="21"/>
        </w:rPr>
        <w:t>以美育代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”的思</w:t>
      </w:r>
      <w:r>
        <w:rPr>
          <w:rFonts w:ascii="宋体" w:hAnsi="宋体" w:cs="宋体"/>
          <w:color w:val="000000"/>
          <w:szCs w:val="21"/>
        </w:rPr>
        <w:t>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关于美术起源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又被称为“席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斯宾塞理论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美术创作中，久思不得其解的问题突然因为某一事物触发而得以顿悟的心理</w:t>
      </w:r>
      <w:r>
        <w:rPr>
          <w:rFonts w:ascii="宋体" w:hAnsi="宋体" w:cs="宋体"/>
          <w:color w:val="000000"/>
          <w:szCs w:val="21"/>
        </w:rPr>
        <w:t>活动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想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灵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美术作品具有商品属性，这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术作品与其它一般商品具有同样的使用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术作品的商品属性是它作为劳动产品和交换物双重属性的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术作品的商品属性是内在于作品的一种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术作品的价值由其商业价值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美术作为一种特殊的社会意识形态，其最终的决定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道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宗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“隐含的作者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这一概念的提出者是德国接受美学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尧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伊瑟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杜夫海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康德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谢赫在《画品》中提出“图绘者，莫不明劝戒，著升沉，千载寂寥，批图可鉴”，这是在强调美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娱乐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审美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认识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美术美感中最显著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形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面关于艺术美的说法，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艺术美属于社会意识的范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艺术美是第二现实的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艺术美高于现实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实丑能转化为艺术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美术作品的中的肌理、笔墨、笔触趣味等内容属于美术作品“召唤结构”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质材料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式结构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体所指含义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义集合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南齐谢赫在《古画品录》中提出绘画六法，居于首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随类赋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物象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骨法用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韵生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主张美术发生于巫术说法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列汉诺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席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弗雷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斯宾塞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美术的审美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美术世界的性质与功能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ascii="宋体" w:hAnsi="宋体" w:cs="宋体"/>
          <w:color w:val="000000"/>
          <w:szCs w:val="21"/>
        </w:rPr>
        <w:t>论述美术发展的自律性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31:00Z</dcterms:created>
  <dc:creator>http://examebook.com/（整理制作)</dc:creator>
  <dc:description/>
  <dc:language>en-US</dc:language>
  <cp:lastModifiedBy>dell</cp:lastModifiedBy>
  <dcterms:modified xsi:type="dcterms:W3CDTF">2016-09-25T10:32:0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