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民族美术概论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097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导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0225" cy="39147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34025" cy="9620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9975" cy="5238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67375" cy="40195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灵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表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无意识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创作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解衣盘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风格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11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答美术作品的召唤结构的层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答美术与道德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答美术批评与美术欣赏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答“美术世界”的性质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论“人类的社会劳动实践是美术发生的根本动力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一原理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论美术作品内容与形式的构成及其关系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1:00Z</dcterms:created>
  <dc:creator>http://examebook.com/（整理制作)</dc:creator>
  <dc:description/>
  <dc:language>en-US</dc:language>
  <cp:lastModifiedBy>dell</cp:lastModifiedBy>
  <dcterms:modified xsi:type="dcterms:W3CDTF">2016-09-25T10:32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