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民族美术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7097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2</w:t>
      </w:r>
      <w:r>
        <w:rPr>
          <w:rStyle w:val="StrongEmphasis"/>
        </w:rPr>
        <w:t>小题</w:t>
      </w:r>
      <w:r>
        <w:rPr>
          <w:rStyle w:val="StrongEmphasis"/>
          <w:color w:val="000000"/>
          <w:u w:val="none"/>
        </w:rPr>
        <w:t>，每小</w:t>
      </w:r>
      <w:r>
        <w:rPr>
          <w:rStyle w:val="StrongEmphasis"/>
        </w:rPr>
        <w:t>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2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理念说代表人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柏拉图和黑格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克罗齐和科林伍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恩斯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卡西尔和苏珊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朗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爱德华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泰勒和詹姆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弗雷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美术来源于社会生活，是社会生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美术作为“艺术生产”，它是一种自由的精神生产，审美创造，它的本质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感觉可以引起生理上的反应，这种生理上的快与不快的反应是主观形式的表现，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灵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感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创作主体在特定的条件下一时意识不到的心理现象，我们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美术创作的唯一思维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性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理性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象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象思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中不属于美术作品中内容的构成要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题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术作品中的意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术作品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美术返回社会生活的必由之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术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术接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术批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术创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既是美术世界中中介体制之一，又是美术接受和传播的重要机构和场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术展览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术出版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术博物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术院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基督教美学价值中，作为上帝神圣力量象征表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和色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悟与圆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美与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与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罗可可主要是一种用于建筑内部装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艺术作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艺术创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艺术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艺术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提出“解衣盘礴”这一说法的古代先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庄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孔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孟子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无意识说的代表人物是奥地利精神分析心理学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瑞士精神病理家荣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美术是一种特殊的生产形态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所谓美术是社会生活的反映，实际上就是对社会生活、对世界的一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感性与理性的统一，是美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一个重要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南齐谢赫在其提出的绘画“六法”中，“应物象形”、“随类赋彩”和“传移模写”等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都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真实性相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马克思在《</w:t>
      </w:r>
      <w:r>
        <w:rPr>
          <w:rFonts w:cs="宋体" w:ascii="宋体" w:hAnsi="宋体"/>
          <w:color w:val="000000"/>
          <w:szCs w:val="21"/>
        </w:rPr>
        <w:t>1844</w:t>
      </w:r>
      <w:r>
        <w:rPr>
          <w:rFonts w:ascii="宋体" w:hAnsi="宋体" w:cs="宋体"/>
          <w:color w:val="000000"/>
          <w:szCs w:val="21"/>
        </w:rPr>
        <w:t>年经济学哲学手稿》中提出“美的规律”，为我们提供了一把认识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钥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美术创作可以分为两大阶段，即构思活动阶段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美术批评的对象主要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清代著名画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在其《画语录》中提出了“搜尽奇峰打草稿”的绘画主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工艺美术的根本的或者说是本质的特性，就是它具有物质的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双重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6</w:t>
      </w:r>
      <w:r>
        <w:rPr>
          <w:rStyle w:val="StrongEmphasis"/>
        </w:rPr>
        <w:t>小题，每小题</w:t>
      </w:r>
      <w:r>
        <w:rPr>
          <w:rStyle w:val="StrongEmphasis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4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艺术典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联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形象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巫术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解衣盘礴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24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马克思主义关</w:t>
      </w:r>
      <w:r>
        <w:rPr>
          <w:rFonts w:ascii="宋体" w:hAnsi="宋体" w:cs="宋体"/>
          <w:color w:val="000000"/>
          <w:szCs w:val="21"/>
          <w:u w:val="none"/>
        </w:rPr>
        <w:t>于美术</w:t>
      </w:r>
      <w:r>
        <w:rPr>
          <w:rFonts w:ascii="宋体" w:hAnsi="宋体" w:cs="宋体"/>
          <w:color w:val="000000"/>
          <w:szCs w:val="21"/>
        </w:rPr>
        <w:t>的解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形象思维与抽象思维的异同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美术接受与美术批评的相互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再现与表现的关系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5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论美术作品内容与形式的构成及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论“美术接受是一个无限的创造过程”这一原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2:00Z</dcterms:created>
  <dc:creator>http://examebook.com/（整理制作)</dc:creator>
  <dc:description/>
  <dc:language>en-US</dc:language>
  <cp:lastModifiedBy>dell</cp:lastModifiedBy>
  <dcterms:modified xsi:type="dcterms:W3CDTF">2016-09-25T10:32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