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民族美术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09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古代绘画最早出现的画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水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鸟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宇界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西方美术史上所称的巴洛克时代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十五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十六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七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八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中和”是古代中国艺术中重要的美学观念，这一观念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儒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佛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西方学者可称为“巫术说”代表人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尔巴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詹姆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弗雷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，对我国油画创作影响最大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奥地利精神分析心理学家弗洛伊德的理论学说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意识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现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古代画论中，提出著名的“常理”之说的古代先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庄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非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朱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提出“气韵生动”这一古代创作标准的画论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刘道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谢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曹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画论由清代石涛提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搜尽奇峰打草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读万卷书，行万里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写气图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画者，文之极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艺术形象的感知方式来划分，绘画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间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型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觉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态艺术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美术家在进入创作活动之前的准备阶段中所收集的原始材料可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绘画创作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主要任务是在平面上安排和处理表现对象的位置和关系，把个别局部组织成整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西方古典哲学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认为“艺术是理念的感性显现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英国美术批评家克莱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尔在其《艺术》书中认为艺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德国哲学家恩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西尔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学说的代表人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独立的山水画创始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时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各门类艺术中，影响绘画走向抽象的主要艺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艺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美术的社会功能主要包括认识功能、审美功能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西方美学范畴中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：是指在人与自然、人与社会和谐统一中显现出来的自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国审美意识的特点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触觉作为感知方式的原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无论是东方的“艺术”还是西方的“</w:t>
      </w:r>
      <w:r>
        <w:rPr>
          <w:rFonts w:cs="宋体" w:ascii="宋体" w:hAnsi="宋体"/>
          <w:color w:val="000000"/>
          <w:szCs w:val="21"/>
        </w:rPr>
        <w:t>art”</w:t>
      </w:r>
      <w:r>
        <w:rPr>
          <w:rFonts w:ascii="宋体" w:hAnsi="宋体" w:cs="宋体"/>
          <w:color w:val="000000"/>
          <w:szCs w:val="21"/>
        </w:rPr>
        <w:t>，它们的最早涵义都被理解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指导整个艺术创作过程和创作活动的最一般的原则，称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。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。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创作个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审美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意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表现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再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古典主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形象思维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美术构思所包含的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基督教美学所包含的三个主要美学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美术作品的商品属性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“美术世界”的性质与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美术接受是个无限创造的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2:00Z</dcterms:created>
  <dc:creator>http://examebook.com/（整理制作)</dc:creator>
  <dc:description/>
  <dc:language>en-US</dc:language>
  <cp:lastModifiedBy>dell</cp:lastModifiedBy>
  <dcterms:modified xsi:type="dcterms:W3CDTF">2016-09-25T10:25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