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民族美术概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709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其</w:t>
      </w:r>
      <w:r>
        <w:rPr>
          <w:rFonts w:cs="宋体" w:ascii="宋体" w:hAnsi="宋体"/>
          <w:color w:val="000000"/>
          <w:szCs w:val="21"/>
        </w:rPr>
        <w:t>1913</w:t>
      </w:r>
      <w:r>
        <w:rPr>
          <w:rFonts w:ascii="宋体" w:hAnsi="宋体" w:cs="宋体"/>
          <w:color w:val="000000"/>
          <w:szCs w:val="21"/>
        </w:rPr>
        <w:t>年出版的《艺术》一书中首先提出了一个著名的命题，即：艺术是“有意味的形式”的英国美术批评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德华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泰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克莱门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格林伯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弗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莱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主要通过政治的中介影响美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浪漫主义美术偏重主观的表现，强调情感与理想，而现实主义美术偏重客观的再现，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实与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写实与逼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现与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摹仿与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各个门类艺术的共同审美品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抒情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美术创作的唯一思维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想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造性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象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美术批评的对象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术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术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术世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术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作为中国本土的文化产物，与正统的儒家文化构成一种互补的关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禅宗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家文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远古文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方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中关于希腊式的美学价值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宇宙是一个整体完满的神圣秩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体是宇宙这一大秩序中的小宇宙和小秩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和色彩作为上帝神圣力量的象征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调多样统一的形式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优美与崇高进行第一次严格区分的是英国美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博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克罗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黑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林伍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罗马人最擅长的艺术是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雕塑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诗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绘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作为巴洛克和罗可可风格的有力反动出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古典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印象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体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来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欧洲文艺复兴美术的中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荷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大利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l0</w:t>
      </w:r>
      <w:r>
        <w:rPr>
          <w:rFonts w:ascii="黑体" w:hAnsi="黑体" w:cs="黑体" w:eastAsia="黑体"/>
          <w:color w:val="000000"/>
          <w:szCs w:val="21"/>
          <w:u w:val="none"/>
        </w:rPr>
        <w:t>小</w:t>
      </w:r>
      <w:r>
        <w:rPr>
          <w:rFonts w:ascii="黑体" w:hAnsi="黑体" w:cs="黑体" w:eastAsia="黑体"/>
          <w:color w:val="000000"/>
          <w:szCs w:val="21"/>
        </w:rPr>
        <w:t>题，每小题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美术的基本特征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现实美可以分为两大类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与社会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美不等于审美，审美涉及到审美主体与审美客体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则是审美客体的客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属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美术家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首先体现于他作为艺术的主宰在实际创作中的地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美术创作中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活动，实质上就是一种认识活动，是美术家对于他生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现实的一种审美认识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创作主体在特定的条件下一时意识不到的心理现象，我们称之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独立的山水画始创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时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提出“气韵生动”这一古代创作标准的画论家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不仅是中国画论最主要的范畴之一，且长期影响中国画学思想发展的基本概念和核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被称作为西方传统美术与现代美术之间的分水岭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具象美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美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表现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格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潜移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感知方式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美术的审美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美术家的主体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美术作品的相关属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美术的社会功能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美术发展的自律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中国美术理论中的主要范畴和命题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2:00Z</dcterms:created>
  <dc:creator>http://examebook.com/（整理制作)</dc:creator>
  <dc:description/>
  <dc:language>en-US</dc:language>
  <cp:lastModifiedBy>dell</cp:lastModifiedBy>
  <dcterms:modified xsi:type="dcterms:W3CDTF">2016-09-25T10:25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