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业资源利用与环境保护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54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耕地面积居世界的位次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三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四位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五位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六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目前国际社会讨论的气候变化问题，主要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臭氧层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气候变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温室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沙漠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目前，我国人均年用水量</w:t>
      </w:r>
      <w:r>
        <w:rPr>
          <w:rFonts w:ascii="宋体" w:hAnsi="宋体" w:cs="宋体"/>
          <w:color w:val="000000"/>
          <w:szCs w:val="21"/>
          <w:em w:val="underDot"/>
        </w:rPr>
        <w:t>不足</w:t>
      </w:r>
    </w:p>
    <w:p>
      <w:pPr>
        <w:pStyle w:val="Normal"/>
        <w:ind w:firstLine="105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0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200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60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0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的能源主要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能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能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煤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以下哪一个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</w:rPr>
        <w:t>按草地资源利用形式来划分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丛类草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充性草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轮作草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放牧草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目前平均的光能利用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.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.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.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.3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农业生产必须具备的资源条件包括三项条件，但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生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条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经济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农业资源开发利用的区域划分界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海拔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米的等高线为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年均雨量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毫米等雨线为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等温线</w:t>
      </w:r>
      <w:r>
        <w:rPr>
          <w:rFonts w:cs="宋体" w:ascii="宋体" w:hAnsi="宋体"/>
          <w:color w:val="000000"/>
        </w:rPr>
        <w:t>10℃</w:t>
      </w:r>
      <w:r>
        <w:rPr>
          <w:rFonts w:ascii="宋体" w:hAnsi="宋体" w:cs="宋体"/>
          <w:color w:val="000000"/>
        </w:rPr>
        <w:t>为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海拔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米的等高线为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哪一个属于一次能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燃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汽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酒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属于自然能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激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煤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然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影响森林资源分布的因素很多，下列哪项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土面积所处的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土构成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森林资源的种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经济方面的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方法中哪一个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资源考察评价的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阶段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阶段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优化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选项中属于自然风景旅游资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光山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城乡风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历史古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味佳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酸雨污染最严重的地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南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华南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华东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华中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选项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聚落环境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院落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村落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城市环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态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矿产资源储量中，钨、锑、锌、铅、稀土储量居世界的位次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按资源的存在形态划分，微生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下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面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中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潜在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工业有害气体控制技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洗涤吸收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渗析技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催化燃烧技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收再利用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衡量一个国家或地区农业生产水平的重要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农业社会生产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业自然生产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业经济生产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业环境生产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登博茨宣言的主要内容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持续发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续农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续工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城市持续发展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气候资源的基本特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区分布上的不均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性和不可替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期变化性和随机波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段有限性和无限循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局部性和不可代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旅游资源开发的步骤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做好可行性研究，编制可行性研究报告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心组织勘察设计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密组织施工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旅游资源调查与评价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认真搞好竣工验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可持续发展的主要原则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平性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持续性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性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同性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需求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西方农业生产经济学中的农业生产要素包括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土地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策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水体污染的来源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废水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业废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有农业污染物的地面径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体废物渗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气污染物沉降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农业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农业资源综合考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气候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森林覆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区域环境背景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7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资源综合利用有何重要意义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土地管理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我国在草地资源利用中存在哪些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我国农业资源的基本特性包括哪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旅游有何重要的经济意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防止农药污染与危害的主要措施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为什么说环境是经济的基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资源开发与环境保护的相互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我国农业气候资源利用中存在的主要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0:00Z</dcterms:created>
  <dc:creator>http://examebook.com/（整理制作)</dc:creator>
  <dc:description/>
  <dc:language>en-US</dc:language>
  <cp:lastModifiedBy>dell</cp:lastModifiedBy>
  <dcterms:modified xsi:type="dcterms:W3CDTF">2016-09-25T08:00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