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福建省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粮油加工工艺学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54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5</w:t>
      </w:r>
      <w:r>
        <w:rPr>
          <w:sz w:val="24"/>
        </w:rPr>
        <w:t>小题，每</w:t>
      </w:r>
      <w:r>
        <w:rPr>
          <w:color w:val="000000"/>
          <w:sz w:val="24"/>
          <w:u w:val="none"/>
        </w:rPr>
        <w:t>小题</w:t>
      </w:r>
      <w:r>
        <w:rPr>
          <w:color w:val="000000"/>
          <w:sz w:val="24"/>
          <w:u w:val="none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有一个是符合题目要求的。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加工工艺分类，食醋属于下列哪类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焙烤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油炸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酿造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膨化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属于结合蛋白质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清蛋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核蛋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球蛋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谷蛋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四种糖类中，属于低聚糖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葡萄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果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核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蔗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面包生产中，面团膨松、起发的主要原因是由于酵母发酵产生大量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二氧化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酒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热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生产时油和糖使用量最高的饼干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粗饼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韧性饼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酥性饼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苏打饼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发酵饼干二次发酵法生产中，第一次调粉所使用的面粉量通常是总面粉量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0</w:t>
      </w:r>
      <w:r>
        <w:rPr>
          <w:sz w:val="24"/>
        </w:rPr>
        <w:t>％</w:t>
      </w:r>
      <w:r>
        <w:rPr>
          <w:sz w:val="24"/>
        </w:rPr>
        <w:t>~2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40</w:t>
      </w:r>
      <w:r>
        <w:rPr>
          <w:sz w:val="24"/>
        </w:rPr>
        <w:t>％</w:t>
      </w:r>
      <w:r>
        <w:rPr>
          <w:sz w:val="24"/>
        </w:rPr>
        <w:t>~5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70</w:t>
      </w:r>
      <w:r>
        <w:rPr>
          <w:sz w:val="24"/>
        </w:rPr>
        <w:t>％</w:t>
      </w:r>
      <w:r>
        <w:rPr>
          <w:sz w:val="24"/>
        </w:rPr>
        <w:t>~80</w:t>
      </w:r>
      <w:r>
        <w:rPr>
          <w:sz w:val="24"/>
        </w:rPr>
        <w:t>％　　　</w:t>
      </w:r>
      <w:r>
        <w:rPr>
          <w:sz w:val="24"/>
        </w:rPr>
        <w:t>D.10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蛋糕组织松软主要是由于下列哪种原材料起主要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鸡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油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面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糖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米粉条生产过程中，磨浆后的粉末粗细度至少应通过筛绢的目数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60</w:t>
      </w:r>
      <w:r>
        <w:rPr>
          <w:sz w:val="24"/>
        </w:rPr>
        <w:t>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80</w:t>
      </w:r>
      <w:r>
        <w:rPr>
          <w:sz w:val="24"/>
        </w:rPr>
        <w:t>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100</w:t>
      </w:r>
      <w:r>
        <w:rPr>
          <w:sz w:val="24"/>
        </w:rPr>
        <w:t>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120</w:t>
      </w:r>
      <w:r>
        <w:rPr>
          <w:sz w:val="24"/>
        </w:rPr>
        <w:t>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榨米粉条生产过程中，冷却的方法应选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强制冷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自然冷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先强制冷却，后自然冷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先自然冷却，后强制冷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属于发酵豆制品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豆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豆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豆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豆腐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不属于豆制品制作时使用的凝固剂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石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卤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－葡萄糖酸内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氢氧化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红腐乳颜色来源子使用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红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面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腐乳鲜味主要来自于发酵后产生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有机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氨基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酯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醇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非豆酱生产常用的微生物的应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米曲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酵母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乳酸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肉毒杆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属于饱和脂肪酸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亚油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亚麻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花生四稀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硬脂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压榨法取油用的方法属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物理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化学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生物化学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微生物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目前油脂脱色最常用的方法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日光脱色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化学药剂脱色法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加热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吸附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不属于蛋黄酱生产所用原料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植物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鸡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食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酱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列蛋白质含量最高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大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小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玉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大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大豆中第一限制氨基酸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赖氨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苏氨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缬氨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蛋氨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浓缩大豆蛋白生产时，蛋白质含量达到要求的标准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60</w:t>
      </w:r>
      <w:r>
        <w:rPr>
          <w:sz w:val="24"/>
        </w:rPr>
        <w:t>％左右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70</w:t>
      </w:r>
      <w:r>
        <w:rPr>
          <w:sz w:val="24"/>
        </w:rPr>
        <w:t>％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80</w:t>
      </w:r>
      <w:r>
        <w:rPr>
          <w:sz w:val="24"/>
        </w:rPr>
        <w:t>％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90</w:t>
      </w:r>
      <w:r>
        <w:rPr>
          <w:sz w:val="24"/>
        </w:rPr>
        <w:t>％左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，下列食品中生物价最低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小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大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玉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大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淀粉酶法水解时，能从淀粉分子链的非还原性末端基，顺次将它分解为两个葡萄糖残基的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－淀粉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position w:val="-10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－淀粉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葡萄糖淀粉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切枝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开口松子属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挤压膨化谷类休闲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焙烤油炸型休闲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薯类休闲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坚果类休闲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含水量高的原料的挤压成型多采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膨化型挤压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高剪切蒸煮挤压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低剪切蒸煮挤压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高压成型挤压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5</w:t>
      </w:r>
      <w:r>
        <w:rPr>
          <w:sz w:val="24"/>
        </w:rPr>
        <w:t>小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广义的粮食应包括谷物、油料、豆类和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通常根据蛋白质化学组成的复杂程度将蛋白质分成</w:t>
      </w:r>
      <w:r>
        <w:rPr>
          <w:sz w:val="24"/>
        </w:rPr>
        <w:t>____</w:t>
      </w:r>
      <w:r>
        <w:rPr>
          <w:sz w:val="24"/>
        </w:rPr>
        <w:t>和结合蛋白质两大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衡量面筋质量好坏印物理指标主要有弹性、延伸性、</w:t>
      </w:r>
      <w:r>
        <w:rPr>
          <w:sz w:val="24"/>
        </w:rPr>
        <w:t>____</w:t>
      </w:r>
      <w:r>
        <w:rPr>
          <w:sz w:val="24"/>
        </w:rPr>
        <w:t>和吸水性等几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天然淀粉粒中一般含有直链淀粉和</w:t>
      </w:r>
      <w:r>
        <w:rPr>
          <w:sz w:val="24"/>
        </w:rPr>
        <w:t>________</w:t>
      </w:r>
      <w:r>
        <w:rPr>
          <w:sz w:val="24"/>
        </w:rPr>
        <w:t>两种不同结构形式的淀粉分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现代制粉工艺流程一般都包括皮磨、</w:t>
      </w:r>
      <w:r>
        <w:rPr>
          <w:sz w:val="24"/>
        </w:rPr>
        <w:t>______</w:t>
      </w:r>
      <w:r>
        <w:rPr>
          <w:sz w:val="24"/>
        </w:rPr>
        <w:t>、渣磨和清粉四个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挂面烘干的作用是在温度、</w:t>
      </w:r>
      <w:r>
        <w:rPr>
          <w:sz w:val="24"/>
        </w:rPr>
        <w:t>______</w:t>
      </w:r>
      <w:r>
        <w:rPr>
          <w:sz w:val="24"/>
        </w:rPr>
        <w:t>通风和排潮这四个条件相互作用完成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在谷物加工中，砻谷后得到的产品应为</w:t>
      </w:r>
      <w:r>
        <w:rPr>
          <w:sz w:val="24"/>
        </w:rPr>
        <w:t>_________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油脂精炼的方法大致分成物理法精炼、</w:t>
      </w:r>
      <w:r>
        <w:rPr>
          <w:sz w:val="24"/>
        </w:rPr>
        <w:t>________</w:t>
      </w:r>
      <w:r>
        <w:rPr>
          <w:sz w:val="24"/>
        </w:rPr>
        <w:t>和物理化学法精炼三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豆酱所具有的特殊风味是由微生物所分泌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生理作用，由一系列生化反应生成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植物油的提取方法主要是压榨法、浸出法和</w:t>
      </w:r>
      <w:r>
        <w:rPr>
          <w:sz w:val="24"/>
        </w:rPr>
        <w:t>_______</w:t>
      </w:r>
      <w:r>
        <w:rPr>
          <w:sz w:val="24"/>
        </w:rPr>
        <w:t>三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油脂浸出亦称“萃取”，是用</w:t>
      </w:r>
      <w:r>
        <w:rPr>
          <w:sz w:val="24"/>
        </w:rPr>
        <w:t>_________</w:t>
      </w:r>
      <w:r>
        <w:rPr>
          <w:sz w:val="24"/>
        </w:rPr>
        <w:t>溶剂提出油料中油脂的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国内外生产组织化大豆蛋白的方法主要有挤压蒸煮法和</w:t>
      </w:r>
      <w:r>
        <w:rPr>
          <w:sz w:val="24"/>
        </w:rPr>
        <w:t>_______</w:t>
      </w:r>
      <w:r>
        <w:rPr>
          <w:sz w:val="24"/>
        </w:rPr>
        <w:t>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淀粉常见的分离方法有选择沥滤法和</w:t>
      </w:r>
      <w:r>
        <w:rPr>
          <w:sz w:val="24"/>
        </w:rPr>
        <w:t>_______</w:t>
      </w:r>
      <w:r>
        <w:rPr>
          <w:sz w:val="24"/>
        </w:rPr>
        <w:t>两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葡萄糖异构酶为专一性酶，只能使葡萄糖转化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薯类块茎根的去皮方法一般有机械去皮、蒸汽去皮和</w:t>
      </w:r>
      <w:r>
        <w:rPr>
          <w:sz w:val="24"/>
        </w:rPr>
        <w:t>_________</w:t>
      </w:r>
      <w:r>
        <w:rPr>
          <w:sz w:val="24"/>
        </w:rPr>
        <w:t>三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</w:t>
      </w:r>
      <w:r>
        <w:rPr>
          <w:color w:val="000000"/>
          <w:sz w:val="24"/>
          <w:u w:val="none"/>
        </w:rPr>
        <w:t>每小题</w:t>
      </w:r>
      <w:r>
        <w:rPr>
          <w:color w:val="000000"/>
          <w:sz w:val="24"/>
          <w:u w:val="none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粮油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脂肪的酸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豆制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蛋白质的生物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功能性食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hyperlink r:id="rId3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(</w:t>
      </w:r>
      <w:r>
        <w:rPr>
          <w:sz w:val="24"/>
        </w:rPr>
        <w:t>本大</w:t>
      </w:r>
      <w:r>
        <w:rPr>
          <w:color w:val="000000"/>
          <w:sz w:val="24"/>
          <w:u w:val="none"/>
        </w:rPr>
        <w:t>题共</w:t>
      </w:r>
      <w:r>
        <w:rPr>
          <w:color w:val="000000"/>
          <w:sz w:val="24"/>
          <w:u w:val="none"/>
        </w:rPr>
        <w:t>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粮油食品中蛋白质变性后会表现出哪些特性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面粉厂使用研磨设备时，影响研磨效果的因素主要是哪几方面</w:t>
      </w:r>
      <w:r>
        <w:rPr>
          <w:sz w:val="24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面包生产中，面团搅拌的作用是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对油脂包装材料性能的要求是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功能性食品分成哪几类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问答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常见的豆乳制品异味改进的方法有哪些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玉米淀粉生产时玉米浸泡的目的是什么</w:t>
      </w:r>
      <w:r>
        <w:rPr>
          <w:sz w:val="24"/>
        </w:rPr>
        <w:t>?</w:t>
      </w:r>
      <w:r>
        <w:rPr>
          <w:sz w:val="24"/>
        </w:rPr>
        <w:t>采用亚硫酸溶液浸泡起什么作用</w:t>
      </w:r>
      <w:r>
        <w:rPr>
          <w:sz w:val="24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0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0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58:00Z</dcterms:created>
  <dc:creator>http://examebook.com/（整理制作)</dc:creator>
  <dc:description/>
  <dc:language>en-US</dc:language>
  <cp:lastModifiedBy>dell</cp:lastModifiedBy>
  <dcterms:modified xsi:type="dcterms:W3CDTF">2016-09-25T08:00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