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ind w:left="640" w:hanging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粮油加工工艺学试卷</w:t>
      </w:r>
    </w:p>
    <w:p>
      <w:pPr>
        <w:pStyle w:val="Normal"/>
        <w:ind w:left="560" w:hanging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2549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按加工工艺分类，蛋糕属于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焙烤食品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炸食品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酿造食品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膨化食品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属于结合蛋白质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蛋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蛋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球蛋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谷蛋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四种糖类中，属于低聚糖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葡萄糖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果糖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糖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蔗糖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面包生产中，面团膨松、起发的主要原因是由于酵母发酵产生大量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氧化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酒精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酸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热量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生产时，油和糖使用量最高的饼干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粗饼干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韧性饼干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酥性饼干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打饼干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发酵饼干二次发酵法生产中，第一次调粉所使用的面粉量通常是总面粉量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蛋糕组织松软主要是由于下列哪种原料起主要作用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鸡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粉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糖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米粉条生产过程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磨浆后的粉末粗细度至少应通过筛绢的</w:t>
      </w:r>
      <w:r>
        <w:rPr>
          <w:rFonts w:ascii="宋体" w:hAnsi="宋体" w:cs="宋体"/>
          <w:color w:val="000000"/>
        </w:rPr>
        <w:t>目数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目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目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目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目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炸米粉条生产过程中，冷却的方法应选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制冷却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冷却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强制冷却，后自然冷却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自然冷却，后强制冷却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属于发酵豆制品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腐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豆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豆粉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豆腐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属于豆制品制作时使用的凝固剂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石膏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卤水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葡萄糖酸内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氢氧化钠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红腐乳颜色来源于使用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盐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曲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酒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面糕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腐乳鲜味主要来自于发酵后产生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机酸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氨基酸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酯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醇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非</w:t>
      </w:r>
      <w:r>
        <w:rPr>
          <w:rFonts w:ascii="宋体" w:hAnsi="宋体" w:cs="宋体"/>
          <w:color w:val="000000"/>
        </w:rPr>
        <w:t>豆酱生产用的微生物应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米曲霉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酵母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乳酸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肉毒杆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属于饱和脂肪酸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油酸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麻酸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生四烯酸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脂酸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压榨法取油用的方法属于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理法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化学法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物化学法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微生物法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目前油脂脱色最常用的方法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光脱色法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化学药剂脱色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热法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吸附法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属于蛋黄酱生产所用原料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植物油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鸡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酱油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蛋白质含量最高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豆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麦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玉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大豆中第一限制氨基酸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赖氨酸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苏氨酸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缬氨酸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氨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浓缩大豆蛋白生产时，蛋白质含量达到要求的标准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左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左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左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左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食品中生物价最低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麦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玉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豆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淀粉酶法水解时，能从淀粉分子链的非还原性末端基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顺序将它分解为两个葡萄糖残基的酶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淀粉酶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淀粉酶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葡萄糖淀粉酶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切支酶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紫糯米属</w:t>
      </w:r>
      <w:r>
        <w:rPr>
          <w:rFonts w:ascii="宋体" w:hAnsi="宋体" w:cs="宋体"/>
          <w:color w:val="000000"/>
        </w:rPr>
        <w:t>于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一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糙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二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使油炸方便面复水性质提高最主要的工序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干燥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蒸煮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轧片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油炸</w:t>
      </w:r>
    </w:p>
    <w:p>
      <w:pPr>
        <w:pStyle w:val="Normal"/>
        <w:ind w:left="440" w:hanging="440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二、填空题（</w:t>
      </w:r>
      <w:r>
        <w:rPr>
          <w:rFonts w:ascii="黑体" w:hAnsi="黑体" w:cs="宋体" w:eastAsia="黑体"/>
          <w:color w:val="000000"/>
          <w:sz w:val="22"/>
        </w:rPr>
        <w:t>本</w:t>
      </w:r>
      <w:r>
        <w:rPr>
          <w:rFonts w:ascii="黑体" w:hAnsi="黑体" w:cs="宋体" w:eastAsia="黑体"/>
          <w:color w:val="000000"/>
          <w:sz w:val="22"/>
        </w:rPr>
        <w:t>大题</w:t>
      </w:r>
      <w:r>
        <w:rPr>
          <w:rFonts w:ascii="黑体" w:hAnsi="黑体" w:cs="宋体" w:eastAsia="黑体"/>
          <w:color w:val="000000"/>
          <w:sz w:val="22"/>
        </w:rPr>
        <w:t>共</w:t>
      </w:r>
      <w:r>
        <w:rPr>
          <w:rFonts w:eastAsia="黑体" w:cs="宋体" w:ascii="黑体" w:hAnsi="黑体"/>
          <w:color w:val="000000"/>
          <w:sz w:val="22"/>
        </w:rPr>
        <w:t>15</w:t>
      </w:r>
      <w:r>
        <w:rPr>
          <w:rFonts w:ascii="黑体" w:hAnsi="黑体" w:cs="宋体" w:eastAsia="黑体"/>
          <w:color w:val="000000"/>
          <w:sz w:val="22"/>
        </w:rPr>
        <w:t>小题</w:t>
      </w:r>
      <w:r>
        <w:rPr>
          <w:rFonts w:ascii="黑体" w:hAnsi="黑体" w:cs="宋体" w:eastAsia="黑体"/>
          <w:color w:val="000000"/>
          <w:sz w:val="22"/>
        </w:rPr>
        <w:t>，</w:t>
      </w:r>
      <w:r>
        <w:rPr>
          <w:rFonts w:ascii="黑体" w:hAnsi="黑体" w:cs="宋体" w:eastAsia="黑体"/>
          <w:color w:val="000000"/>
          <w:sz w:val="22"/>
        </w:rPr>
        <w:t>每小题</w:t>
      </w:r>
      <w:r>
        <w:rPr>
          <w:rFonts w:eastAsia="黑体" w:cs="宋体" w:ascii="黑体" w:hAnsi="黑体"/>
          <w:color w:val="000000"/>
          <w:sz w:val="22"/>
        </w:rPr>
        <w:t>1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ascii="黑体" w:hAnsi="黑体" w:cs="宋体" w:eastAsia="黑体"/>
          <w:color w:val="000000"/>
          <w:sz w:val="22"/>
        </w:rPr>
        <w:t>，</w:t>
      </w:r>
      <w:r>
        <w:rPr>
          <w:rFonts w:ascii="黑体" w:hAnsi="黑体" w:cs="宋体" w:eastAsia="黑体"/>
          <w:color w:val="000000"/>
          <w:sz w:val="22"/>
        </w:rPr>
        <w:t>共</w:t>
      </w:r>
      <w:r>
        <w:rPr>
          <w:rFonts w:eastAsia="黑体" w:cs="宋体" w:ascii="黑体" w:hAnsi="黑体"/>
          <w:color w:val="000000"/>
          <w:sz w:val="22"/>
        </w:rPr>
        <w:t>1</w:t>
      </w:r>
      <w:r>
        <w:rPr>
          <w:rFonts w:eastAsia="黑体" w:cs="宋体" w:ascii="黑体" w:hAnsi="黑体"/>
          <w:color w:val="000000"/>
          <w:sz w:val="22"/>
        </w:rPr>
        <w:t>5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eastAsia="黑体" w:cs="宋体" w:ascii="黑体" w:hAnsi="黑体"/>
          <w:color w:val="000000"/>
          <w:sz w:val="22"/>
        </w:rPr>
        <w:t>)</w:t>
      </w:r>
    </w:p>
    <w:p>
      <w:pPr>
        <w:pStyle w:val="Normal"/>
        <w:ind w:left="440" w:hanging="440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请在每小疽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蒸谷米的基本加工工序与加工一般大米相同，在砻谷前增加对净谷浸泡、蒸煮、</w:t>
      </w:r>
      <w:r>
        <w:rPr>
          <w:rFonts w:ascii="宋体" w:hAnsi="宋体" w:cs="宋体"/>
          <w:color w:val="000000"/>
          <w:u w:val="single"/>
        </w:rPr>
        <w:t xml:space="preserve">      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水热处理工序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米粉品种按工艺可分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和榨粉两大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面包对水的要求较饼干及糕点严格要求酸碱度为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我国精制级面条专用粉要求湿面筋含量在≥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碱炼的原理是碱溶液与毛油中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发生中和反应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根据国标面粉可分为特制一等、特制二等、标准粉及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四个等级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影响酵母发酵的因素之一：温度，适宜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2℃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最适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℃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翻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掀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可以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面团的发酵速度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面包焙</w:t>
      </w:r>
      <w:r>
        <w:rPr>
          <w:rFonts w:ascii="宋体" w:hAnsi="宋体" w:cs="宋体"/>
          <w:color w:val="000000"/>
        </w:rPr>
        <w:t>烤膨胀阶段：上火略小，下火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酥性面团调制终点判别：面团偏硬，允许有团粒，辊印面团较散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的手纹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饼干成型方法主要有冲印、辊印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目前挂面干燥工艺一般分为三类，即：高温快速干燥法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中温中速干燥法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选用油炸用油时，首先应考虑油脂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其次为风味、色泽、熔点等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植物油的提取方法主要是压榨法、浸出法与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小麦清理的工艺过程一般要经过初清、毛麦处理、水分调节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四个阶段完成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粮油加工学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面团形成时间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大豆浓缩蛋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降落数值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粗面筋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淀粉糊化的本质及三个阶段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面包烘烤可以分成哪几个阶段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面条生产时添加食盐的作用及使用时应注意的问题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简述方便米粉的特点和生产优势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简述糖在面制食品中的工艺性能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问答题（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1</w:t>
      </w:r>
      <w:r>
        <w:rPr>
          <w:rFonts w:ascii="宋体" w:hAnsi="宋体" w:cs="宋体"/>
          <w:color w:val="000000"/>
          <w:sz w:val="22"/>
        </w:rPr>
        <w:t>．面包生产中面面搅拌的过程分几个阶段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搅拌对面包品质有什么影响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2</w:t>
      </w:r>
      <w:r>
        <w:rPr>
          <w:rFonts w:ascii="宋体" w:hAnsi="宋体" w:cs="宋体"/>
          <w:color w:val="000000"/>
          <w:sz w:val="22"/>
        </w:rPr>
        <w:t>．说明如何加工高品质清蛋糕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32:00Z</dcterms:created>
  <dc:creator>http://examebook.com/（整理制作)</dc:creator>
  <dc:description/>
  <dc:language>en-US</dc:language>
  <cp:lastModifiedBy>dell</cp:lastModifiedBy>
  <dcterms:modified xsi:type="dcterms:W3CDTF">2016-09-25T08:00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