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构造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57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标定工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主销内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全</w:t>
      </w:r>
      <w:r>
        <w:rPr>
          <w:rFonts w:ascii="宋体" w:hAnsi="宋体" w:cs="宋体"/>
          <w:color w:val="000000"/>
          <w:szCs w:val="21"/>
          <w:u w:val="none"/>
        </w:rPr>
        <w:t>支承曲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发动机外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最佳供油提前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通常进气门间隙一般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2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2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3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3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4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汽油机压缩行程终了缸内压力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07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09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10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11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.2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.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传动系的构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合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燃料供给系的零部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输油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燃油滤清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油滤清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气滤清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气门叠开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气门关，排气门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气门开，排气门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气门开，排气门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气门关，排气门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直列六缸发动机</w:t>
      </w:r>
      <w:r>
        <w:rPr>
          <w:rFonts w:cs="宋体" w:ascii="宋体" w:hAnsi="宋体"/>
          <w:color w:val="000000"/>
          <w:szCs w:val="21"/>
        </w:rPr>
        <w:t>(1-5-3-6-2-4)</w:t>
      </w:r>
      <w:r>
        <w:rPr>
          <w:rFonts w:ascii="宋体" w:hAnsi="宋体" w:cs="宋体"/>
          <w:color w:val="000000"/>
          <w:szCs w:val="21"/>
        </w:rPr>
        <w:t>当第一缸作功时，第六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压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曲轴与凸轮轴转速之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1: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: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: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:1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。正确的在该题后的“”内打“√”。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汽油机的燃烧室是由活塞顶部及缸盖上相应的凹部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保证变速器不同时挂入两个档位，在操纵机构中应设置自锁装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为防止误挂倒档，变速器操纵机构应设有互锁装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拧紧气缸盖螺栓时，必须按中央对称地向四周扩展的顺序一次拧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与汽油机相比柴油机的平均过量空气系数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最佳供油提前角随柴油机负荷变化而变化，负荷越高，最佳供油提前角越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废气再循环是净化排气中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ascii="宋体" w:hAnsi="宋体" w:cs="宋体"/>
          <w:color w:val="000000"/>
          <w:szCs w:val="21"/>
        </w:rPr>
        <w:t>的主要措施，因而得到广泛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水泵的功用是对冷却液加压，保证其在冷却系统中循环流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汽缸套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喷油器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行驶系一般由四部分组成即车轮、悬架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汽车上广泛采用两种形式汽油泵，它们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离合器主要有四个部分组成即主动部分、从动部分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型发动机连杆装配形式分为主副式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汽油机尾气排放控制方式主要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机油泵结构形式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无分电器微机控制点火系统根据高压配电方式不同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汽车起动机控制机构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对汽油机燃烧</w:t>
      </w:r>
      <w:r>
        <w:rPr>
          <w:rFonts w:ascii="宋体" w:hAnsi="宋体" w:cs="宋体"/>
          <w:color w:val="000000"/>
          <w:szCs w:val="21"/>
          <w:u w:val="none"/>
        </w:rPr>
        <w:t>室的基</w:t>
      </w:r>
      <w:r>
        <w:rPr>
          <w:rFonts w:ascii="宋体" w:hAnsi="宋体" w:cs="宋体"/>
          <w:color w:val="000000"/>
          <w:szCs w:val="21"/>
        </w:rPr>
        <w:t>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活塞连杆组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气门组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写出电喷汽油机负责燃油供给的零部件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如何保证手动变速器在任何情况下能安全、准确、可靠工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与柱塞泵相比，分配泵有何优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调速器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点火系统的基本要求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阐述膜片弹簧离合器的结构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8:10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