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汽车构造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57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7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发动机的正常工作温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5-6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5-8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5-9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-95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顶置式凸轮轴润滑方式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压力润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油脂润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飞溅润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合润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经济成分混合气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值应该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5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-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gt;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电喷发动机中对喷油量起决定性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气流量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温传感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氧传感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节气门位置传感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广泛用于制造发动机活塞的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通铸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铝合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优质碳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金铸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内装电子调节器的交流发电机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刷交流发电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永磁交流发电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通交流发电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体式交流发电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火花塞的自净温度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0-50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0-60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0-7000C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00-800℃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判断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，错误的将“</w:t>
      </w:r>
      <w:r>
        <w:rPr>
          <w:rFonts w:cs="宋体" w:ascii="宋体" w:hAnsi="宋体"/>
          <w:b/>
          <w:color w:val="000000"/>
          <w:szCs w:val="21"/>
        </w:rPr>
        <w:t>[B]”</w:t>
      </w:r>
      <w:r>
        <w:rPr>
          <w:rFonts w:ascii="宋体" w:hAnsi="宋体" w:cs="宋体"/>
          <w:b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最大制动力和最短的制动距离是在车轮抱死时出现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转向轮定位包括：主销后倾、主销外倾、前轮内倾、前轮前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一般发动机的每一个活塞装有</w:t>
      </w:r>
      <w:r>
        <w:rPr>
          <w:rFonts w:cs="宋体" w:ascii="宋体" w:hAnsi="宋体"/>
          <w:color w:val="000000"/>
          <w:szCs w:val="21"/>
        </w:rPr>
        <w:t>1-2</w:t>
      </w:r>
      <w:r>
        <w:rPr>
          <w:rFonts w:ascii="宋体" w:hAnsi="宋体" w:cs="宋体"/>
          <w:color w:val="000000"/>
          <w:szCs w:val="21"/>
        </w:rPr>
        <w:t>道气环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道油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按</w:t>
      </w:r>
      <w:r>
        <w:rPr>
          <w:rFonts w:cs="宋体" w:ascii="宋体" w:hAnsi="宋体"/>
          <w:color w:val="000000"/>
          <w:szCs w:val="21"/>
        </w:rPr>
        <w:t>1-2-4-3</w:t>
      </w:r>
      <w:r>
        <w:rPr>
          <w:rFonts w:ascii="宋体" w:hAnsi="宋体" w:cs="宋体"/>
          <w:color w:val="000000"/>
          <w:szCs w:val="21"/>
        </w:rPr>
        <w:t>顺序工作的发动机，当第一缸压缩到上止点时，第二缸处于进气下止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四冲程发动机在一个循环中，只有一个行程是做功的，其余都是辅助行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装配曲轴和凸轮轴</w:t>
      </w:r>
      <w:r>
        <w:rPr>
          <w:rFonts w:ascii="宋体" w:hAnsi="宋体" w:cs="宋体"/>
          <w:color w:val="000000"/>
          <w:szCs w:val="21"/>
        </w:rPr>
        <w:t>时必须将正时齿轮记号对准，以保证正确的配气定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发火性是指柴油的自燃能力，用辛烷值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真空点火提前角调节装置，随发动机转速变化自动调节点火提前角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发动机冷却水的循环路径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柴油机常见的喷油泵类型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电喷发动机电控喷射系统可以分为电路控制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发动机排出的有害排放物主要有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汽车悬架可以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变速器结构包括变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常见的电控点火系统构成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比较广泛使用的等速万向节主要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主减速器按传动的齿轮副数目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曲柄连杆机构在高压下作变速运动要承受往复惯性力和离心力以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压缩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过量空气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点火提前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起动转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气缸工作容积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8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汽油喷射系统具有哪些优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汽车传动系中为什么要装配离合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什么是转向盘的自由行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飞轮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鼓式制动器有几种类型，气压式凸轮制动器属于哪一种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何谓增压，它对发动机有什么影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点火系统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润滑系统组成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论述曲拐布置应遵守的原则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4:00Z</dcterms:created>
  <dc:creator>http://examebook.com/（整理制作)</dc:creator>
  <dc:description/>
  <dc:language>en-US</dc:language>
  <cp:lastModifiedBy>dell</cp:lastModifiedBy>
  <dcterms:modified xsi:type="dcterms:W3CDTF">2016-09-25T08:33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