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互换性原理与测量技术基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60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轴的最小实体尺寸是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小极限尺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大极限尺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本尺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际尺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某孔轴配合，孔的上偏差在轴的上下偏差之间，则可以确定该配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间隙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渡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盈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隙或过渡配合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要求相配合的</w:t>
      </w:r>
      <w:r>
        <w:rPr>
          <w:rFonts w:ascii="宋体" w:hAnsi="宋体" w:cs="宋体"/>
          <w:color w:val="000000"/>
        </w:rPr>
        <w:t>孔</w:t>
      </w:r>
      <w:r>
        <w:rPr>
          <w:rFonts w:ascii="宋体" w:hAnsi="宋体" w:cs="宋体"/>
          <w:color w:val="000000"/>
        </w:rPr>
        <w:t>轴之间用平键连接，孔轴元相对运动，要传递</w:t>
      </w:r>
      <w:r>
        <w:rPr>
          <w:rFonts w:ascii="宋体" w:hAnsi="宋体" w:cs="宋体"/>
          <w:color w:val="000000"/>
        </w:rPr>
        <w:t>转矩，孔</w:t>
      </w:r>
      <w:r>
        <w:rPr>
          <w:rFonts w:ascii="宋体" w:hAnsi="宋体" w:cs="宋体"/>
          <w:color w:val="000000"/>
        </w:rPr>
        <w:t>轴要精确同轴，可拆结合，则可选用配合种类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间隙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渡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盈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隙或过渡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对量块特性描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量块用特殊合金钢制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量块是平面平行端面量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量块按“等”使用比按“级”使用精度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量块可组合使用，组合块数越多，尺寸越精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尺寸精度设计时，配合选择的步骤依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准制、配合代号、公差等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准制、公差等级、配合代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差等级、配合代号、基准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配合代号、基准制、公差等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千分表属于计量器具分类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量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量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量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量装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可用反号修正法消除的测量误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随机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值系统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值系统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粗大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基本偏差代号共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定向公差带的三个要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状、大小、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状、大小、方位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小、方向、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状、方向、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形位误差的基本检测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测量坐标值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测量特征参数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理想要素比较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实效边界原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随机误差可以完全消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全跳动项目包括径向全跳动、端面全跳动、斜向全跳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选择表面粗糙度高度特征参数时，优先选用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滚动轴承外圈与外壳孔的配合，采用基轴制配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</w:rPr>
        <w:t>20E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</w:rPr>
        <w:t>20E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</w:rPr>
        <w:t>20E7</w:t>
      </w:r>
      <w:r>
        <w:rPr>
          <w:rFonts w:ascii="宋体" w:hAnsi="宋体" w:cs="宋体"/>
          <w:color w:val="000000"/>
        </w:rPr>
        <w:t>，它们的上偏差各不相同，但下偏差相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设计工作量规时，通端和止端都必须给出一定的备磨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</w:rPr>
        <w:t>40R7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6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</w:rPr>
        <w:t>0H6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r7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配合性质相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为避免误收，国家标准规定了内缩的验收方式，这样不可避免存在一定的误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要限制孔的轴线在任意方向上的直线度误差，则形状公差带的形状是两平行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建立尺寸链时，应遵循“尺寸链最短原则”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形状公差值前加“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则表明该形位公差带的形状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允许尺寸变化的两个界限值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尺寸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尺寸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孔轴公差带代号由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代号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数字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矩形花键的定心方式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定心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定心和键侧定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普通螺纹的螺距误差有两种，分别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检验遵守相关要求的关联被测要素时采用的是位置量规，位置量规模拟的是被测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检验时位置量规应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工件的被检部件，则说明该工件合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普通螺纹利用中径公差综合控制中径误差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误差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误差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对精密机床的分度齿轮对齿轮传动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  <w:sz w:val="22"/>
        </w:rPr>
        <w:t>要求较高；高速、轻载的传动齿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对齿轮传动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  <w:sz w:val="22"/>
        </w:rPr>
        <w:t>要求较高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极限尺寸判断原则是指孔或轴的体外作用尺寸不允许超过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  <w:sz w:val="22"/>
        </w:rPr>
        <w:t>；任何位置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的实际尺寸不允许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圆锥配合也分为间隙、过渡、过盈三种配合，其中过渡配合常用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  <w:sz w:val="22"/>
        </w:rPr>
        <w:t>的场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位置量规的同时检验的概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表面粗糙度参数值总的选用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圆锥公差项目。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已知孔中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71700" cy="304800"/>
            <wp:effectExtent l="0" t="0" r="0" b="0"/>
            <wp:docPr id="1" name="图片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配合，试分别写出孔、轴：极限尺寸；尺寸公差，并计算极限问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过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配合公差、基准制，分别画出孔、轴的尺寸公差带图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按题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图示零件，完工后进行检测。由于尺寸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85825" cy="257175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不便测量，因此改测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尺寸，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尺寸为多少才能保证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85825" cy="257175"/>
            <wp:effectExtent l="0" t="0" r="0" b="0"/>
            <wp:docPr id="3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用完全互换法解算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876550" cy="2724150"/>
            <wp:effectExtent l="0" t="0" r="0" b="0"/>
            <wp:docPr id="4" name="图片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滚动轴承外圈与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</w:rPr>
        <w:t>40J7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28650" cy="266700"/>
            <wp:effectExtent l="0" t="0" r="0" b="0"/>
            <wp:docPr id="5" name="图片 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孔</w:t>
      </w:r>
      <w:r>
        <w:rPr>
          <w:rFonts w:ascii="宋体" w:hAnsi="宋体" w:cs="宋体"/>
          <w:color w:val="000000"/>
        </w:rPr>
        <w:t>的配合，已知滚动外圈外径公差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llmm</w:t>
      </w:r>
      <w:r>
        <w:rPr>
          <w:rFonts w:ascii="宋体" w:hAnsi="宋体" w:cs="宋体"/>
          <w:color w:val="000000"/>
        </w:rPr>
        <w:t>，求配合的极限问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过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配合公差，装配图上的配合代号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】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用千分表检测某一圆柱的径向全跳动，径向全跳动公差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lOmm</w:t>
      </w:r>
      <w:r>
        <w:rPr>
          <w:rFonts w:ascii="宋体" w:hAnsi="宋体" w:cs="宋体"/>
          <w:color w:val="000000"/>
        </w:rPr>
        <w:t>，测量方法采用测量径向圆跳动的方法，测量该圆柱上三个截面，千分表的读数值为：截面</w:t>
      </w:r>
      <w:r>
        <w:rPr>
          <w:rFonts w:cs="宋体" w:ascii="宋体" w:hAnsi="宋体"/>
          <w:color w:val="000000"/>
        </w:rPr>
        <w:t>1(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5</w:t>
      </w:r>
      <w:r>
        <w:rPr>
          <w:rFonts w:ascii="宋体" w:hAnsi="宋体" w:cs="宋体"/>
          <w:color w:val="000000"/>
        </w:rPr>
        <w:t>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3)</w:t>
      </w:r>
      <w:r>
        <w:rPr>
          <w:rFonts w:ascii="宋体" w:hAnsi="宋体" w:cs="宋体"/>
          <w:color w:val="000000"/>
        </w:rPr>
        <w:t>，截面</w:t>
      </w:r>
      <w:r>
        <w:rPr>
          <w:rFonts w:cs="宋体" w:ascii="宋体" w:hAnsi="宋体"/>
          <w:color w:val="000000"/>
        </w:rPr>
        <w:t>2(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6—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30)</w:t>
      </w:r>
      <w:r>
        <w:rPr>
          <w:rFonts w:ascii="宋体" w:hAnsi="宋体" w:cs="宋体"/>
          <w:color w:val="000000"/>
        </w:rPr>
        <w:t>，截面</w:t>
      </w:r>
      <w:r>
        <w:rPr>
          <w:rFonts w:cs="宋体" w:ascii="宋体" w:hAnsi="宋体"/>
          <w:color w:val="000000"/>
        </w:rPr>
        <w:t>3(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3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说明该圆柱的径向全跳动量。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判断该工件是否合格。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说明径向全跳动所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括的误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请将题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图绘制在答题卡上作答。并将下列各项形位公差要求标注在图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2×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内孔轴线对其公共轴线的同轴度公差均为</w:t>
      </w:r>
      <w:r>
        <w:rPr>
          <w:rFonts w:cs="宋体" w:ascii="宋体" w:hAnsi="宋体"/>
          <w:color w:val="000000"/>
        </w:rPr>
        <w:t>φ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ra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轴线对</w:t>
      </w:r>
      <w:r>
        <w:rPr>
          <w:rFonts w:cs="宋体" w:ascii="宋体" w:hAnsi="宋体"/>
          <w:color w:val="000000"/>
        </w:rPr>
        <w:t>2×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的公共轴线的垂直度公差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00m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距离</w:t>
      </w:r>
      <w:r>
        <w:rPr>
          <w:rFonts w:cs="宋体" w:ascii="宋体" w:hAnsi="宋体"/>
          <w:color w:val="000000"/>
        </w:rPr>
        <w:t>25mm</w:t>
      </w:r>
      <w:r>
        <w:rPr>
          <w:rFonts w:ascii="宋体" w:hAnsi="宋体" w:cs="宋体"/>
          <w:color w:val="000000"/>
        </w:rPr>
        <w:t>的槽两侧面的对称中心平面对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轴线的对称度公差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05m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零件右端面对左端面的平行度公差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零件顶面对</w:t>
      </w:r>
      <w:r>
        <w:rPr>
          <w:rFonts w:cs="宋体" w:ascii="宋体" w:hAnsi="宋体"/>
          <w:color w:val="000000"/>
        </w:rPr>
        <w:t>2×</w:t>
      </w:r>
      <w:r>
        <w:rPr>
          <w:rFonts w:cs="Calibri" w:ascii="宋体" w:hAnsi="宋体"/>
          <w:color w:val="000000"/>
        </w:rPr>
        <w:t>φ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公共轴线的平行度公差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5m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147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933700" cy="3438525"/>
            <wp:effectExtent l="0" t="0" r="0" b="0"/>
            <wp:docPr id="6" name="图片 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01:00Z</dcterms:created>
  <dc:creator>http://www.examebook.com/整理制作</dc:creator>
  <dc:description/>
  <dc:language>en-US</dc:language>
  <cp:lastModifiedBy>dell</cp:lastModifiedBy>
  <dcterms:modified xsi:type="dcterms:W3CDTF">2016-09-25T08:00:23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